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572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698, DE 2017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il Lancaster, o projeto em epígrafe objetiva incluir a disciplina “robótica” na grade curricular do ensino fundamental das escolas da rede públic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107ª a 111ª Sessões Ordinárias, de 10 a 16 de agosto de 2017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o conteúdo, constatamos que o projeto tem por escopo incluir a disciplina “robótica” na grade curricular das escolas públicas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verificamos que a matéria é de natureza legislativ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umpre destacar que a Constituição Federal registra, em seu artigo 24, IX, ser competência concorrente dos entes federativos legislar sobre </w:t>
      </w:r>
      <w:r>
        <w:rPr>
          <w:rFonts w:cs="Arial" w:ascii="Arial" w:hAnsi="Arial"/>
          <w:b/>
          <w:sz w:val="24"/>
          <w:szCs w:val="24"/>
          <w:u w:val="single"/>
        </w:rPr>
        <w:t>educação</w:t>
      </w:r>
      <w:r>
        <w:rPr>
          <w:rFonts w:cs="Arial" w:ascii="Arial" w:hAnsi="Arial"/>
          <w:sz w:val="24"/>
          <w:szCs w:val="24"/>
        </w:rPr>
        <w:t>, cultura, ensino, desporto, ciência, tecnologia, pesquisa, desenvolvimento e inov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artigo 205 de nossa Carta Magna determina que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quanto à iniciativa, verificamos que o projeto pode ser vetado, uma vez que existe entendimento reiterado sobre a matéria acerca da discricionariedade do Governador para a fixação da grade curricular, com observância da legislação estadual e federal sobre o tema, em especial a Lei de Diretrizes e Bases da Educ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l motivo, procurando manter o mérito da proposta original, mas contornando a inconstitucionalidade acima apontada, propomos a segui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ê-se ao “caput” do artigo 1° do Projeto de Lei n° 698, de 2017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° – Fica o Poder Executivo autorizado a incluir na grade curricular do ensino fundamental das escolas da rede pública do Estado a disciplina “Robótic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uprima-se o artigo 2° do Projeto de Lei n° 698, de 2017, renumerando-se os segui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º 698, de 2017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fessor Auriel  -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com emen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5/10/2017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Cezar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Antonio Salim Curiati  - Marta Costa – Luiz Turco – Geraldo Cruz – Carlos Cezar – Marcos Zerbini (contrário)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58:00Z</dcterms:created>
  <dc:creator>DDO</dc:creator>
  <dc:description/>
  <dc:language>en-US</dc:language>
  <cp:lastModifiedBy>ALESP</cp:lastModifiedBy>
  <dcterms:modified xsi:type="dcterms:W3CDTF">2017-10-27T18:58:00Z</dcterms:modified>
  <cp:revision>2</cp:revision>
  <dc:subject/>
  <dc:title>Acessorios_Parecer.doc</dc:title>
</cp:coreProperties>
</file>