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584, DE 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701, DE 2017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il Lancaster, o projeto em epígrafe tem por objetivo proibir a venda de remédios para emagrecer, aos menores de 18 anos, sem apresentação de prescrição médic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07ª a 111ª Sessões Ordinárias, de 10 a 16 de agosto de 201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nálise do conteúdo, constatamos que o projeto tem por escopo proteger a saúde das pessoas menores de 18 anos, proibindo a comercialização de remédios para emagrecer sem apresentação de prescrição médica a essas pessoa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destacar, ainda, que a Constituição Federal registra, em seu artigo 24, XII, ser competência concorrente dos entes federativos legislar sobre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artigo 196 de nossa Carta Magna determina que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.º 701, de 2017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 -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5/10/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s Cezar – Célia Leão – Antonio Salim Curiati  - Luiz Turco – Geraldo Cruz – Marta Costa – Marcos Zerbini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44:00Z</dcterms:created>
  <dc:creator>DDO</dc:creator>
  <dc:description/>
  <dc:language>en-US</dc:language>
  <cp:lastModifiedBy>ALESP</cp:lastModifiedBy>
  <dcterms:modified xsi:type="dcterms:W3CDTF">2017-10-27T19:44:00Z</dcterms:modified>
  <cp:revision>2</cp:revision>
  <dc:subject/>
  <dc:title>Acessorios_Parecer.doc</dc:title>
</cp:coreProperties>
</file>