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85, DE 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06, DE 201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il Lancaster, o projeto em epígrafe determina que as peças publicitárias de lançamentos imobiliários no Estado, veiculadas por órgãos de comunicação, deverão constar o nome do autor do projeto arquitetônico e urbaníst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V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</w:t>
      </w:r>
      <w:bookmarkStart w:id="1" w:name="cfart24vii"/>
      <w:bookmarkEnd w:id="1"/>
      <w:r>
        <w:rPr>
          <w:rFonts w:cs="Times New Roman" w:ascii="Times New Roman" w:hAnsi="Times New Roman"/>
          <w:sz w:val="24"/>
          <w:szCs w:val="24"/>
        </w:rPr>
        <w:t xml:space="preserve"> proteção ao patrimônio histórico, cultural, artístico, turístico e paisagíst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é importante ressaltar que o tema não invade a competência privativa da União para legislar sobre propaganda comercial. O tema, tal como tratado na propositura, está, sim, compreendido na competência legiferante dos Estados-membros, como se passa a demonstrar.</w:t>
      </w:r>
    </w:p>
    <w:p>
      <w:pPr>
        <w:pStyle w:val="TextBodyIndent"/>
        <w:spacing w:lineRule="auto" w:line="360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primeiro lugar, é importante que se diga que a União detém, privativamente, a competência para legislar sobre a grande maioria das matérias de natureza legislativa. </w:t>
      </w:r>
      <w:r>
        <w:rPr>
          <w:rFonts w:cs="Times New Roman" w:ascii="Times New Roman" w:hAnsi="Times New Roman"/>
          <w:b/>
          <w:sz w:val="24"/>
          <w:szCs w:val="24"/>
        </w:rPr>
        <w:t>No entanto, se interpretado o artigo 22 da Constituição Federal de maneira extensiva, poder-se-ia concluir que não resta aos Estados-membros, praticamente, competência algum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á que é muito fácil acontecer de uma norma que versa sobre um assunto de competência concorrente produzir efeitos que se relacionam com outras matérias, essas de iniciativa privativ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outro lado, não se pode deixar de asseverar, conforme as regras da boa hermenêutica jurídica, </w:t>
      </w:r>
      <w:r>
        <w:rPr>
          <w:rFonts w:cs="Times New Roman" w:ascii="Times New Roman" w:hAnsi="Times New Roman"/>
          <w:b/>
          <w:sz w:val="24"/>
          <w:szCs w:val="24"/>
        </w:rPr>
        <w:t>que as normas de cunho restritivo, inclusive as constitucionais, devem ser interpretadas restritivamente</w:t>
      </w:r>
      <w:r>
        <w:rPr>
          <w:rFonts w:cs="Times New Roman" w:ascii="Times New Roman" w:hAnsi="Times New Roman"/>
          <w:sz w:val="24"/>
          <w:szCs w:val="24"/>
        </w:rPr>
        <w:t>. No caso das competências privativas da União, esse expediente se mostra ainda mais obrigatório, pois, do contrário, estar-se-ia enfraquecendo de modo demasiado o sistema federativo de Estado, insculpido no artigo 1° da Constituição Federal, e cláusula pétrea, por força do artigo 60, § 4°, inciso I, do mesmo diploma político.</w:t>
      </w:r>
    </w:p>
    <w:p>
      <w:pPr>
        <w:pStyle w:val="TextBodyIndent"/>
        <w:spacing w:lineRule="auto" w:line="360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spacing w:lineRule="auto" w:line="360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so posto, devemos concluir que o projeto ora em discussão representa uma dessas matérias que, se enxergadas sob o prisma das competências estaduais, fortalece-se a Federação e o Estado-membro sem derrogar de maneira substancial uma competência, em princípio, privativa da União. </w:t>
      </w:r>
    </w:p>
    <w:p>
      <w:pPr>
        <w:pStyle w:val="TextBodyIndent"/>
        <w:spacing w:lineRule="auto" w:line="360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cfart24xvi"/>
      <w:bookmarkStart w:id="3" w:name="cfart24xvi"/>
      <w:bookmarkEnd w:id="3"/>
    </w:p>
    <w:p>
      <w:pPr>
        <w:pStyle w:val="TextBodyIndent"/>
        <w:spacing w:lineRule="auto" w:line="360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esse teor, resta evidente que o legislador estadual em momento algum se propôs a legislar sobre propaganda comercial. Antes, pretendeu unicamente atingir aqueles bens jurídicos cuja proteção está também a cargo do Estado, nos moldes das competências a ele atribuídas pelo artigo 24 supratranscrito. Sendo assim, não há se falar em inconstitucionalidade.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nesse sentido, inclusive, que caminha o entendimento de outros Estados da Federação sobre o tema.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ei nº. </w:t>
      </w:r>
      <w:r>
        <w:rPr>
          <w:rFonts w:cs="Times New Roman" w:ascii="Times New Roman" w:hAnsi="Times New Roman"/>
          <w:bCs/>
          <w:caps/>
          <w:sz w:val="24"/>
          <w:szCs w:val="24"/>
        </w:rPr>
        <w:t>14.691</w:t>
      </w:r>
      <w:r>
        <w:rPr>
          <w:rFonts w:cs="Times New Roman" w:ascii="Times New Roman" w:hAnsi="Times New Roman"/>
          <w:bCs/>
          <w:sz w:val="24"/>
          <w:szCs w:val="24"/>
        </w:rPr>
        <w:t>, de 11 de maio de 2009, do Estado de Santa Catarina, e Lei nº. 4144, de 28 de agosto de 2003, do Rio de Janeiro, determinam qu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 peças de publicitárias de lançamento imobiliário, deverão constar obrigatoriamente o nome do autor do projeto arquitetônico ou urbanístico, o que respalda essa Comissão a apresentar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ais razões, não vemos óbices de natureza legal ou jurídica à aprovação do presente projeto. Ante o exposto, somos favoráveis ao Projeto de lei nº 706, de 201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5/10/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s Cezar – Célia Leão – Antonio Salim Curiati  - Luiz Turco – Geraldo Cruz – Marta Costa – Marcos Zerb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69150 190917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47:00Z</dcterms:created>
  <dc:creator>DDO</dc:creator>
  <dc:description/>
  <dc:language>en-US</dc:language>
  <cp:lastModifiedBy>ALESP</cp:lastModifiedBy>
  <dcterms:modified xsi:type="dcterms:W3CDTF">2017-10-27T19:47:00Z</dcterms:modified>
  <cp:revision>2</cp:revision>
  <dc:subject/>
  <dc:title>Acessorios_Parecer.doc</dc:title>
</cp:coreProperties>
</file>