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32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. 697, DE 2017,</w:t>
      </w:r>
    </w:p>
    <w:p>
      <w:pPr>
        <w:pStyle w:val="Normal"/>
        <w:rPr>
          <w:szCs w:val="24"/>
          <w:lang w:val="pt-PT"/>
        </w:rPr>
      </w:pPr>
      <w:r>
        <w:rPr>
          <w:szCs w:val="24"/>
        </w:rPr>
        <w:t>De autoria do nobre deputado Gil Lancaster, o projeto em epígrafe estabelece que o</w:t>
      </w:r>
      <w:r>
        <w:rPr>
          <w:szCs w:val="24"/>
          <w:lang w:val="pt-PT"/>
        </w:rPr>
        <w:t>s supermercados, hipermercados e estabelecimentos comerciais congêneres ficam proibidos de cobrar preço diferenciado na venda de bebidas geladas e em temperatura ambient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szCs w:val="24"/>
        </w:rPr>
        <w:t xml:space="preserve">competem aos Estados legislar sobre assuntos referentes à produção e ao consumo, responsabilidade por danos causados ao consumidor e </w:t>
      </w:r>
      <w:r>
        <w:rPr>
          <w:szCs w:val="24"/>
          <w:shd w:fill="FFFFFF" w:val="clear"/>
        </w:rPr>
        <w:t>proteção e defesa da saúde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 xml:space="preserve">Em se tratando de consumidor, </w:t>
      </w:r>
      <w:r>
        <w:rPr>
          <w:szCs w:val="24"/>
        </w:rPr>
        <w:t>a legislação pátria deve assegurar a ele o direito básico à informação adequada e clara sobre os diferentes produtos e serviços, com especificação correta de preços.</w:t>
      </w:r>
    </w:p>
    <w:p>
      <w:pPr>
        <w:pStyle w:val="Normal"/>
        <w:rPr>
          <w:szCs w:val="24"/>
        </w:rPr>
      </w:pPr>
      <w:r>
        <w:rPr>
          <w:szCs w:val="24"/>
        </w:rPr>
        <w:t>Assim, com base nas premissas aqui emitidas, também cabe ao Estado legislar sobre a matéria que ora se discute. 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697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ndré Soare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io Camarg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Professor Auriel – Davi Zaia – Antonio Salim Curiati – Roque Barbiere – Doutor Ulysses – Geraldo Cruz – Gilmaci Santos – Marcio Camargo – Marcos Zerbin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5:00Z</dcterms:created>
  <dc:creator>DDO</dc:creator>
  <dc:description/>
  <cp:keywords/>
  <dc:language>en-US</dc:language>
  <cp:lastModifiedBy>Lenovo</cp:lastModifiedBy>
  <dcterms:modified xsi:type="dcterms:W3CDTF">2017-10-06T20:46:00Z</dcterms:modified>
  <cp:revision>3</cp:revision>
  <dc:subject/>
  <dc:title>Acessorios_Parecer.doc</dc:title>
</cp:coreProperties>
</file>