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306, DE 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0,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il Lancaster, o projeto em epígrafe objetiva instituir, no calendário oficial de eventos do Estado de São Paulo, a Semana de Conscientização, Prevenção e Combate à Retinopatia diabética, a ser destinada à orientação da população sobre os riscos da doença através da divulgação em toda a rede pública e privada de ensino e de saúde do Estado. Tal semana, importante ressaltar, deverá ser realizada anualmente na primeira semana de abri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informações da Divisão de Pesquisa Jurídica desta Casa, não há lei estadual instituindo a referida semana, nem outro projeto de lei idêntico tratando da mesma matéri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20,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arcos Zerbini – Antonio Salim Curiati  - Davi Zaia – Marta Costa – Roque Barbiere – Geraldo Cruz – Márcio Camargo – Professor Auriel  - Doutor Ulysses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23:00Z</dcterms:created>
  <dc:creator>DDO</dc:creator>
  <dc:description/>
  <dc:language>en-US</dc:language>
  <cp:lastModifiedBy>ALESP</cp:lastModifiedBy>
  <dcterms:modified xsi:type="dcterms:W3CDTF">2017-10-06T20:23:00Z</dcterms:modified>
  <cp:revision>2</cp:revision>
  <dc:subject/>
  <dc:title>Acessorios_Parecer.doc</dc:title>
</cp:coreProperties>
</file>