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 xml:space="preserve"> 1281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º 289, DE 201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 autoria do Deputado Leo Oliveira, o projeto em epígrafe pretende dispor sobre a passagem livre nas praças de pedágio para ambulâncias, veículos do Corpo de Bombeiros e demais órgãos públicos da área da saúde do Estad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>foi o projeto encaminhado à Comissão de Constituição, Justiça e Redação, que se manifest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Em seguida, a proposição foi conduzida a esta Comissão de Transportes e Comunicações, para exame dos preceitos elencados no § 8°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apreciar o assunto, verificamos que esta propositura objetiva conferir maior celeridade na liberação dos veículos em questão, de modo que não precisem aguardar na fila a autorização para sua liberação nas praças de pedágio.</w:t>
      </w:r>
    </w:p>
    <w:p>
      <w:pPr>
        <w:pStyle w:val="Normal"/>
        <w:rPr>
          <w:rFonts w:eastAsia="Arial"/>
          <w:szCs w:val="24"/>
        </w:rPr>
      </w:pPr>
      <w:r>
        <w:rPr>
          <w:szCs w:val="24"/>
        </w:rPr>
        <w:t>A</w:t>
      </w:r>
      <w:r>
        <w:rPr>
          <w:rFonts w:eastAsia="Arial"/>
          <w:szCs w:val="24"/>
        </w:rPr>
        <w:t xml:space="preserve">tualmente, os veículos que fazem jus à isenção do pagamento do pedágio, conforme a legislação vigente, precisam estar cadastrados na </w:t>
      </w:r>
      <w:r>
        <w:rPr>
          <w:bCs/>
          <w:szCs w:val="24"/>
        </w:rPr>
        <w:t xml:space="preserve">Agência Reguladora de Serviços Públicos Delegados de Transporte do Estado de São </w:t>
      </w:r>
      <w:r>
        <w:rPr>
          <w:szCs w:val="24"/>
        </w:rPr>
        <w:t xml:space="preserve">Paulo – </w:t>
      </w:r>
      <w:r>
        <w:rPr>
          <w:rFonts w:eastAsia="Arial"/>
          <w:szCs w:val="24"/>
        </w:rPr>
        <w:t>ARTESP. E, após aguardar na fila, quando passar pelo pedágio, o motorista deve comprovar essa inscrição para, somente então, obter a autorização para prosseguir na rodovia.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>Porém, esse tempo de espera pode ser crucial para o paciente que precisa de atendimento em caráter de urgência, impondo-lhe risco de agravamento de seu estado de saúde, inclusive de óbito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Portanto, não se justifica que procedimentos de natureza administrativa atrasem o transporte de pessoas que carecem de atendimentos médicos emergenciais. Nesse sentido, por meio da medida proposta – a </w:t>
      </w:r>
      <w:r>
        <w:rPr>
          <w:szCs w:val="24"/>
        </w:rPr>
        <w:t>implantação de um dispositivo eletrônico (como TIV ou TAG) nesses veículos – o projeto pretende agilizar seu transcurso pelo pedágio, e o consequente atendimento médico da pessoa transportada.</w:t>
      </w:r>
    </w:p>
    <w:p>
      <w:pPr>
        <w:pStyle w:val="Normal"/>
        <w:rPr>
          <w:szCs w:val="24"/>
        </w:rPr>
      </w:pPr>
      <w:r>
        <w:rPr>
          <w:szCs w:val="24"/>
        </w:rPr>
        <w:t>Diante de todo o exposto, somos favoráveis à aprovação do Projeto de lei nº 28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ão Pignatar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ão Caramez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oão Caramez – José Zico Prado – Enio Tatto – Chico Sardelli – Edmir Chedid – Carlão Pignatari – Léo Oliveira – Roberto Morai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22:00Z</dcterms:created>
  <dc:creator>DDO</dc:creator>
  <dc:description/>
  <cp:keywords/>
  <dc:language>en-US</dc:language>
  <cp:lastModifiedBy>Lenovo</cp:lastModifiedBy>
  <dcterms:modified xsi:type="dcterms:W3CDTF">2017-10-06T19:42:00Z</dcterms:modified>
  <cp:revision>3</cp:revision>
  <dc:subject/>
  <dc:title>Acessorios_Parecer.doc</dc:title>
</cp:coreProperties>
</file>