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59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99, DE 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ezinha de Madureira, o projeto em epígrafe objetiva declara a “Assembleia de Deus Ministério de Madureira” como Patrimônio Cultural, Histórico e Turístico d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também, que prescreve o artigo 24, VII, da Constituição Federal, que é de competência dos Estados legislar sobre proteção ao patrimônio histórico, cultural, artístico, turístico e paisagíst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 e Justiça desta, haja vista a edição do parecer nº 421, de 2014, que em caso similar (Projeto de Lei nº 922, de 2013 – Declara o samba patrimônio cultural imaterial do Estado de São Paulo) votou favoravelmente ao prosseguimento da propositura. Importante ressaltar, ainda, que tal proposta foi transformada em norma estadual, qual seja, a Lei nº 15.690, de 2015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segundo informações da Divisão de Pesquisa Jurídica desta Casa, não há lei estadual instituindo a referida matéria, nem outro projeto de lei idêntico tratando do mesmo te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 799, de 201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4/10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maci Santos – Marcos Zerbini (contrário) – Célia Leão – Marta Costa – Geraldo Cruz – Davi Zaia – Antonio Salim Curiati  - Márcio Camargo – Roque Barbiere – Doutor Ulysses – Professor Auriel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18:00Z</dcterms:created>
  <dc:creator>DDO</dc:creator>
  <dc:description/>
  <dc:language>en-US</dc:language>
  <cp:lastModifiedBy>ALESP</cp:lastModifiedBy>
  <dcterms:modified xsi:type="dcterms:W3CDTF">2017-10-09T19:18:00Z</dcterms:modified>
  <cp:revision>2</cp:revision>
  <dc:subject/>
  <dc:title>Acessorios_Parecer.doc</dc:title>
</cp:coreProperties>
</file>