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1335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44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Sebastião Santos propõe, por meio da Moção em epígrafe, que esta Assembleia manifeste apoio ao Projeto de Lei nº 1527/2015 e apele para o Excelentíssimo Senhor Presidente da Câmara dos Deputados a fim de que o citado projeto tenha sua tramitação e aprovação com a máxima urgência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 xml:space="preserve">A ASSEMBLEIA LEGISLATIVA DO ESTADO DE SÃO PAULO </w:t>
      </w:r>
      <w:r>
        <w:rPr/>
        <w:t>manifesta apoio ao Projeto de Lei nº 1.527, de 2015, e apela para o Senhor Presidente da Câmara dos Deputados, assim como para todos os líderes partidários daquela Casa, a fim de que envidem os esforços necessários à aprovação urgente da propositura supramencionada, que visa garantir a integridade dos membros dos Conselhos Tutelare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44, de 2017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4/10/2017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Gilmaci Santos – Marta Costa – Marcio Camargo – Marcos Zerbini – Davi Zaia – Geraldo Cruz – Roque Barbiere – Doutor Ulysses – Professor Auriel </w:t>
      </w:r>
    </w:p>
    <w:p>
      <w:pPr>
        <w:pStyle w:val="Normal"/>
        <w:spacing w:lineRule="auto" w:line="36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2160"/>
        <w:jc w:val="center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7:00Z</dcterms:created>
  <dc:creator>Desconhecido</dc:creator>
  <dc:description/>
  <cp:keywords/>
  <dc:language>en-US</dc:language>
  <cp:lastModifiedBy>Lenovo</cp:lastModifiedBy>
  <cp:lastPrinted>2017-09-21T19:17:00Z</cp:lastPrinted>
  <dcterms:modified xsi:type="dcterms:W3CDTF">2017-10-06T21:57:00Z</dcterms:modified>
  <cp:revision>6</cp:revision>
  <dc:subject/>
  <dc:title>PARECER N°                 , DE 1997</dc:title>
</cp:coreProperties>
</file>