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1334, DE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37, D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O nobre Deputado Raul Marcelo propõe, por meio da Moção em epígrafe, que esta Assembleia manifeste repúdio à participação de tropas americanas em exercício militar na Amazônia brasileira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6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</w:rPr>
        <w:t>“</w:t>
      </w:r>
      <w:r>
        <w:rPr>
          <w:i/>
        </w:rPr>
        <w:t>A ASSEMBLEIA LEGISLATIVA DO ESTADO DE SÃO PAULO</w:t>
      </w:r>
      <w:r>
        <w:rPr/>
        <w:t xml:space="preserve">  protesta contra a participação das forças armadas dos Estados Unidos em exercício militar na Amazônia brasileira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Portanto, propomos a redação final supra à moção n.º 37, de 2017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4/10/2017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élia Leão – Antonio Salim Curiati – Gilmaci Santos – Marta Costa – Marcio Camargo – Marcos Zerbini – Davi Zaia – Geraldo Cruz – Roque Barbiere – Doutor Ulysses – Professor Auriel </w:t>
      </w:r>
    </w:p>
    <w:p>
      <w:pPr>
        <w:pStyle w:val="Normal"/>
        <w:spacing w:lineRule="auto" w:line="36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sectPr>
      <w:type w:val="nextPage"/>
      <w:pgSz w:w="11906" w:h="16838"/>
      <w:pgMar w:left="2160" w:right="18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1:20:00Z</dcterms:created>
  <dc:creator>Desconhecido</dc:creator>
  <dc:description/>
  <cp:keywords/>
  <dc:language>en-US</dc:language>
  <cp:lastModifiedBy>Lenovo</cp:lastModifiedBy>
  <cp:lastPrinted>2015-09-17T18:40:00Z</cp:lastPrinted>
  <dcterms:modified xsi:type="dcterms:W3CDTF">2017-10-06T22:13:00Z</dcterms:modified>
  <cp:revision>4</cp:revision>
  <dc:subject/>
  <dc:title>PARECER N°                 , DE 1997</dc:title>
</cp:coreProperties>
</file>