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ECER Nº 1239, DE 20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A COMISSÃO DE DEFESA DOS DIREITOS DA PESSOA HUMANA, DA CIDADANIA, DA PARTICIPAÇÃO E DAS QUESTÕES SOCIAIS, SOBRE O PROJETO DE LEI Nº 130, DE 2016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e autoria da Deputada Analice Fernandes e outros, o projeto em epígrafe dispõe sobre diretrizes visando a promoção da igualdade de direitos entre mulheres e homens no Estado.      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s termos regimentais, a presente proposição esteve em pauta nos dias correspondentes às 25ª a 29ª Sessões Ordinárias, de 10/03 a 16/03/2016, não recebendo emendas ou substitutivo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m seguida, foi a propositura encaminhada à Comissão de Constituição, Justiça e Redação, que exarou parecer favorável à matéria, com emenda.                                  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Remetida a esta Comissão para análise da matéria, foi designada Relatora a Deputada Beth Sahão, cuja manifestação foi favorável à aprovação do projeto e contrária à emenda da </w:t>
      </w:r>
      <w:r>
        <w:rPr>
          <w:rFonts w:cs="Arial" w:ascii="Arial" w:hAnsi="Arial"/>
          <w:b/>
          <w:sz w:val="22"/>
          <w:szCs w:val="22"/>
        </w:rPr>
        <w:t>CCJR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tudo, a referida manifestação foi rejeitada na reunião de 24 de agosto de 2017, competindo-nos, por força do despacho de fls.16-v, redigir o </w:t>
      </w:r>
      <w:r>
        <w:rPr>
          <w:rFonts w:cs="Arial" w:ascii="Arial" w:hAnsi="Arial"/>
          <w:b/>
          <w:sz w:val="22"/>
          <w:szCs w:val="22"/>
        </w:rPr>
        <w:t>voto venced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 fato, em que pesem as razões da Relatora designada, discordamos das razões apresentadas para rejeitar a emenda apresentada pela CCJR, que visa tão somente aperfeiçoar o projeto, sanando um vício formal de inconstitucionalidad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nte do exposto, somos favoráveis à aprovação do Projeto de Lei nº 130, de 2016, com a emenda apresentada pela Comissão de Constituição, Justiça e Red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dilson Rossi –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 designado para redigir o Vencedor, nos termos do §3º, do Artigo 56, da XIV CRI e cumprida a determinação do inciso IV do artigo 50 do mesmo diploma leg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4/10/2017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Bezerra Jr.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onel Telhada – Beth Sahão – Marco Vinholi – João Paulo Rillo – Carlos Bezerra Jr. – Wellington Moura – Clélia Gomes – Adilson Rossi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VOTO DO 1º RELATOR CONVERTIDO EM VOTO EM SEPARADO NOS TERMOS DO § 4º DO ARTIGO 56 DO REGIMENTO INTERN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a nobre Deputada Analice Fernandes e outras, o projeto em epígrafe dispõe sobre diretrizes visando à promoção da igualdade de direitos entre mulheres e homens no Estado. 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permaneceu em pauta nos dias correspondentes às 25ª a 29ª Sessões Ordinárias (de 10 a 16 de março de 2016), sem receber emendas ou substitutivos. 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o projeto foi remetido à Comissão de Constituição, Justiça e Redação para que esta opinasse quanto aos seus aspectos constitucional, legal e jurídico, sendo exarado parecer favorável à matéria, com emenda.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oportunidade, por força do disposto no artigo 31, § 13, do Regimento Interno, cumpre a esta Comissão de Defesa dos Direitos da Pessoa Humana, da Cidadania, da Participação e das Questões Sociais apreciar o mérito da proposição.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Relatora designada para cumprir esse mister, entendemos que o projeto deve prosperar, pelos motivos a seguir expostos.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ora a igualdade entre homens e mulheres seja um princípio inerente à ordem constitucional vigente no Brasil, é fato que a desigualdade é a regra na maioria dos setores da vida pública ou privada.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l realidade decorre de inúmeros fatores históricos que acabaram por estruturar uma sociedade baseada no patriarcado, isto é, organizada sob a autoridade masculina, cujas características principais são a delegação de tarefas de reprodução da vida (alimentação, reprodução, criação dos filhos, afazeres domésticos etc.) para as mulheres, dentro de casa, ficando as tarefas externas e de sustento da família sob a responsabilidade do homem. Essa mesma lógica também cria uma hierarquia entre essas tarefas, colocando as últimas em patamar de maior valor e prestígio, ficando as primeiras subvalorizadas e invisibilizadas, muito embora sejam imprescindíveis para o exercício daquelas. 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sar de essa divisão ter sido mitigada nas últimas décadas, a efetiva igualdade está longe de acontecer. É dizer: ainda que hoje as mulheres trabalhem fora de casa e contribuam para o sustento do lar, as oportunidades, salários, representação na vida pública, dedicação às tarefas domésticas etc. se configuram de modo distinto conforme o sexo. Alguns exemplos merecem ser citados, de modo a evidenciar a relevância do projeto em tela.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que diz respeito ao salário, é fato que a média salarial das mulheres é inferior à dos homens, seja em perspectiva geral, seja sob uma ótica setorizada, isto é, comparando-se pessoas nos mesmos cargos. Na verdade, pesquisas recentes mostraram que, quanto mais alta a escolaridade, maior a diferença salarial entre os dois sexos (http://economia.estadao.com.br/noticias/sua-carreira,diferenca-salarial-entre-homens-e-mulheres-sobe-conforme-escolaridade,1841086. Acesso em 07/02/2017). 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esmo sentido, no que tange às oportunidades, os cargos mais altos das entidades públicas ou privadas, mormente os de chefia, são muito menos confiados a mulheres do que homens. Por reflexo, o poder de decisão, na maior parte das vezes, concentra-se nas mãos dos homens.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à empregabilidade, a situação das mulheres revela-se ainda mais perversa, uma vez que persiste o preconceito e o estigma quanto à competência e ao desempenho em diversos setores. Além disso, a possibilidade de gravidez não agrada aos patrões, assim como a proteção legal à maternidade – ainda que mínima e essencial. Por fim, em momentos de crise econômica, as desigualdades tendem a aumentar, sendo as mulheres mais vitimadas com o desemprego.  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outro lado, dentro de casa, são elas que desempenham a maior parte das tarefas, cumulando o trabalho externo com o doméstico. Com isso, acabam dedicando menos horas à própria carreira, contribuindo para os indicadores acima listados. É o que demonstram os dados empíricos que embasam matéria de 2015 da Folha de S. Paulo (http://www1.folha.uol.com.br/asmais/2015/08/1675183-no-ritmo-atual-fim-da-desigualdade-entre-homens-e-mulheres-demoraria-240-anos.shtml. Acesso em 07/02/2017).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sma matéria também traz dados alarmantes quanto à participação na vida política, que é o espaço público por excelência no regime democrático. Nessa seara, as mulheres representam algo por volta de meros 10% na Câmara dos Deputados e 16% no Senado, índices baixíssimos que se repetem, com poucas alterações, em nível estadual. Ainda que a legislação eleitoral preveja um número mínimo de candidaturas femininas pelos partidos, a paridade entre sexos entre os mandatários é algo fora do horizonte próximo.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a matéria jornalística em comento conclui, com acerto, que, no ritmo atual, as diferenças entre homens e mulheres nesses e em diversos outros aspectos só seriam completamente superadas após muitas décadas. Por isso que a inércia legislativa ou administrativa não é uma opção, recomendando a aprovação do projeto em tela. 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destacar, nessa linha de raciocínio, que o artigo 3° da proposição estabelece as diretrizes da igualdade de gênero, garantindo, por exemplo, a incorporação da perspectiva de gênero nas políticas públicas e a promoção da igualdade de acesso aos direitos sociais. Além disso, o projeto prevê um sistema estadual para a igualdade entre homens e mulheres, que possui entre seus objetivos fomentar ações afirmativas para a erradicação da violência e da discriminação de gênero e estimular empresas a promoverem a igualdade quanto à seleção e à distribuição dos cargos e promoções, entre outras metas.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vemos, trata-se de iniciativa conveniente e oportuna, que deve ser aprovada por este Parlamento como forma de acelerar a igualdade substantiva entre homens e mulheres. 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que diz respeito à emenda proposta pela Comissão de Constituição, Justiça e Redação, entendemos que a mesma se mostra inconveniente. Afinal, o foco do projeto é estatuir diretrizes com vistas à igualdade, como decorrência dos valores constitucionais já vigentes, sem conferir maiores atribuições ao Poder Executivo, salvo em caráter acessório. Logo, a cláusula autorizativa proposta pela emenda, além de desnecessária, desvirtua o escopo do projeto.    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exposto, nossa manifestação é favorável ao Projeto de Lei nº 130, de 2016, e contrária à emenda proposta pela Comissão de Constituição, Justiça e Redação. </w:t>
      </w:r>
    </w:p>
    <w:p>
      <w:pPr>
        <w:pStyle w:val="Normal"/>
        <w:spacing w:lineRule="auto" w:line="288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eth Sahão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itado o voto da relatora, Deputada Beth Sahão. Designo o Deputado Adilson Rossi para redigir o vencedor, favorável ao projeto, com a emenda proposta pela CCJ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24/8/2017.</w:t>
      </w:r>
    </w:p>
    <w:p>
      <w:pPr>
        <w:pStyle w:val="Normal"/>
        <w:spacing w:lineRule="auto" w:line="288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Bezerra Jr. – Presid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é Soares – Coronel Telhada – Marta Costa – Adilson Rossi – Carlos Bezerra Jr. (favorável) – João Paulo Rillo (favorável) </w:t>
      </w:r>
    </w:p>
    <w:p>
      <w:pPr>
        <w:pStyle w:val="Normal"/>
        <w:spacing w:lineRule="auto" w:line="288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2:16:00Z</dcterms:created>
  <dc:creator>DDO</dc:creator>
  <dc:description/>
  <dc:language>en-US</dc:language>
  <cp:lastModifiedBy>ALESP</cp:lastModifiedBy>
  <dcterms:modified xsi:type="dcterms:W3CDTF">2017-10-05T22:16:00Z</dcterms:modified>
  <cp:revision>2</cp:revision>
  <dc:subject/>
  <dc:title>Acessorios_Parecer.doc</dc:title>
</cp:coreProperties>
</file>