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1297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927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Hélio Nishimoto, o projeto em epígrafe pretende dar a denominação de “Professor Francisco de Moura” à Faculdade de Tecnologia de Jacareí – FATEC Jacareí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o projeto esteve em pauta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 xml:space="preserve">e 24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Quanto à legalidade, a propositura atende às exigências constantes do artigo 1º, incisos I a III e § 1°, da Lei nº 14.707, de 2012, que dispõe sobre a denominação de prédios, rodovias e repartições públicas estadu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se modo, verificamos que, segundo informação prestada pela Divisão de Pesquisa Jurídica desta Casa (DPJ-DDI), o patronímico em questão não denomina nenhum outro próprio público estadual. Ademais, constatamos documentação referente à biografia do homenageado, além de manifestação da congregação da faculdade, favorável à denominação ora proposta, atendendo ao disposto no inciso I, alínea “d”, do artigo 1° da Lei n° 14.707, de 201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im, entendemos que o documento de fls. 14, da Unidade do Ensino Superior de Graduação do Centro Paula Souza, comprova que o estabelecimento pertence ao Estado, além de fornecer sua localização exata, satisfazendo o requisito insculpido no artigo 1°, inciso I, alínea “c</w:t>
      </w:r>
      <w:r>
        <w:rPr>
          <w:rFonts w:cs="Arial"/>
          <w:i/>
          <w:szCs w:val="24"/>
        </w:rPr>
        <w:t>”</w:t>
      </w:r>
      <w:r>
        <w:rPr>
          <w:rFonts w:cs="Arial"/>
          <w:szCs w:val="24"/>
        </w:rPr>
        <w:t>, da supracitada le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somos favoráveis ao Projeto de Lei nº 927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Professor Auriel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Marta Costa – Marcos Zerbini – Professor Auriel – Marcio Camargo – Geraldo Cruz – Antonio Salim Curiati – Roque Barbiere – Doutor Ulysses – Davi Zaia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50:00Z</dcterms:created>
  <dc:creator>DDO</dc:creator>
  <dc:description/>
  <cp:keywords/>
  <dc:language>en-US</dc:language>
  <cp:lastModifiedBy>Lenovo</cp:lastModifiedBy>
  <dcterms:modified xsi:type="dcterms:W3CDTF">2017-10-06T20:00:00Z</dcterms:modified>
  <cp:revision>3</cp:revision>
  <dc:subject/>
  <dc:title>Acessorios_Parecer.doc</dc:title>
</cp:coreProperties>
</file>