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1352,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CONSTITUIÇÃO, JUSTIÇA E REDAÇÃO, SOBRE O PROJETO DE LEI Nº 730, DE 201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Welson Gasparini, o projeto em epígrafe tem por escopo dar a denominação de “Ferrucio Humberto Gazzetta” à Escola Técnica Estadual de São Paulo – ETEC de Nova Odess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do item 2 do parágrafo único do artigo 148 do Regimento Interno, a propositura esteve em pauta nos dias correspondentes às 110ª a 114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15 a 21 de agosto de 2017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Quanto à legalidade, a propositura atende às exigências constantes do artigo 1º, incisos I a III e § 1°, da Lei nº 14.707, de 2012, que dispõe sobre a denominação de prédios, rodovias e repartições públicas estadu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Desse modo, verificamos que, segundo informação prestada pela Divisão de Pesquisa Jurídica desta Casa (DPJ-DDI), o patronímico em questão não denomina nenhum outro próprio público estadual. Ademais, constatamos documentação referente à biografia do homenageado – que foi uma personalidade que incentivou a educação de Nova Odessa –, além de abaixo-assinado com mais de 400 assinaturas de moradores da região e manifestação do Conselho de Escola (fls. 33 e 34), favorável à denominação ora proposta, atendendo ao disposto no inciso I, alínea </w:t>
      </w:r>
      <w:r>
        <w:rPr>
          <w:i/>
          <w:sz w:val="24"/>
        </w:rPr>
        <w:t>d</w:t>
      </w:r>
      <w:r>
        <w:rPr>
          <w:sz w:val="24"/>
        </w:rPr>
        <w:t>, do artigo 1° da Lei n° 14.707,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Por fim, entendemos que as informações prestadas pela Divisão de Pesquisa Jurídica e a informação de que a ETEC de Nova Odessa possui todas as condições para receber denominação, constante do documento de fls. 32 do Centro Paula Souza, satisfazem o requisito insculpido no artigo 1°, inciso I, alínea </w:t>
      </w:r>
      <w:r>
        <w:rPr>
          <w:i/>
          <w:sz w:val="24"/>
        </w:rPr>
        <w:t>c</w:t>
      </w:r>
      <w:r>
        <w:rPr>
          <w:sz w:val="24"/>
        </w:rPr>
        <w:t>, da citada le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à aprovação do Projeto de Lei nº 730, de 201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) Afonso Lobato – Relato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Comissões, em  4/10/2017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) Célia Leão –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élia Leão – Marta Costa – Professor Auriel  - Márcio Camargo – Davi Zaia – Antonio Salim Curiati  - Marcos Zerbini – Geraldo Cruz – Roque Barbiere – Doutor Ulysses – Gilmaci Santos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46:00Z</dcterms:created>
  <dc:creator>DDO</dc:creator>
  <dc:description/>
  <dc:language>en-US</dc:language>
  <cp:lastModifiedBy>ALESP</cp:lastModifiedBy>
  <dcterms:modified xsi:type="dcterms:W3CDTF">2017-10-09T18:46:00Z</dcterms:modified>
  <cp:revision>2</cp:revision>
  <dc:subject/>
  <dc:title>Acessorios_Parecer.doc</dc:title>
</cp:coreProperties>
</file>