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8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2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Afonso Lobato, o projeto em epígrafe dispõe sobre a lotação mínima de servidores públicos estaduais do sexo feminino nas Delegacias de Polícia de Defesa da Mulher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826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8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ilmaci Santo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ilmaci Santos – Célia Leão – Marta Costa – Marcio Camargo – Geraldo Cruz – Afonso Lobato – Davi Zaia – Antonio Salim Curiati – André Soares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4:00Z</dcterms:created>
  <dc:creator>DDO</dc:creator>
  <dc:description/>
  <cp:keywords/>
  <dc:language>en-US</dc:language>
  <cp:lastModifiedBy>Felipe S. Gomes</cp:lastModifiedBy>
  <dcterms:modified xsi:type="dcterms:W3CDTF">2017-10-20T17:44:00Z</dcterms:modified>
  <cp:revision>3</cp:revision>
  <dc:subject/>
  <dc:title>Acessorios_Parecer.doc</dc:title>
</cp:coreProperties>
</file>