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357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761, DE 2017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Welson Gasparini, o projeto em epígrafe dá a denominação de “Armando Vicensotti” ao viaduto no retorno em desnível localizado no km 155,800 da Rodovia Professor Zeferino Vaz – SP 332, em Artur Nogueira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esteve em pauta, nos termos regimentais, nos dias correspondentes às 1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21 a 25/08/2017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 da propositura em tela, verificamos que a matéria é de natureza legislativa e, quanto à iniciativa, de competência concorrente, nos termos do que dispõe o artigo 24, “caput”,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-se, por meio da informação prestada pelo Departamento de Documentação e Informação – DDI desta Casa (fls. 10), que não há lei atribuindo o nome do homenageado a nenhum outro próprio público estadual, conforme regra estabelecida no inciso II do artigo 1º da Lei n.º 14.707, de 8 de março de 2012, que dispõe sobre a denominação de prédios, rodovias e repartições públicas. Acrescente-se, ainda, que o mesmo Departamento sobredit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registrar, também, que a Concessionária Rota das Bandeiras, que administra o trecho em questão, informou “(...) que não existe denominação para o viaduto no retorno em desnível localizado no km 155+800 da rodovia Professor Zeferino Vaz (SP332), no município de Arthur Nogueira” (fls. 07)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mbramos, ainda, que o documento de fls. 04 (certidão de óbito) atende ao disposto constante na alíne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761, de 2017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Afonso Lobat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 4/10/2017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ia Leão – Marta Costa – Marcos Zerbini – Professor Auriel  - Márcio Camargo – Davi Zaia – Antonio Salim Curiati  - Geraldo Cruz – Doutor Ulysses – Roque Barbiere – Gilmaci Santos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10:00Z</dcterms:created>
  <dc:creator>DDO</dc:creator>
  <dc:description/>
  <dc:language>en-US</dc:language>
  <cp:lastModifiedBy>ALESP</cp:lastModifiedBy>
  <cp:lastPrinted>2017-09-27T13:53:00Z</cp:lastPrinted>
  <dcterms:modified xsi:type="dcterms:W3CDTF">2017-10-09T19:10:00Z</dcterms:modified>
  <cp:revision>2</cp:revision>
  <dc:subject/>
  <dc:title>Acessorios_Parecer.doc</dc:title>
</cp:coreProperties>
</file>