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98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4, DE 2017, VETADO PARCIALM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Governador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</w:rPr>
        <w:t>altera dispositivos do Decreto-lei nº 260, de 1970, que dispõe sobre a inatividade dos componentes da Polícia Milita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, acolhida em caráter de urgência, adentrou a Comissão de Constituição, Justiça e Redação, em 23 de fevereiro de 2017, tendo sido distribuída ao nobre Deputado Marcos Zerbini.  Contudo, em 02 de março do mesmo ano, foi comunicado o vencimento do prazo, como se verifica a fls. 4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de lei Complementar tramitou regularmente e foi aprovado na 129ª Sessão Extraordinária, em 13 de setembro de 2017, salvo parte destacada (artigo 7), que foi rejeitada; tendo sido aprovadas as Emendas nºs 3, 4, 5; e rejeitadas as demais emendas englobad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sua aprovação em Plenário, os autos foram enviados à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para a elaboração da </w:t>
      </w:r>
      <w:r>
        <w:rPr>
          <w:rFonts w:cs="Times New Roman" w:ascii="Times New Roman" w:hAnsi="Times New Roman"/>
          <w:sz w:val="24"/>
          <w:szCs w:val="24"/>
          <w:u w:val="single"/>
        </w:rPr>
        <w:t>Redação Final</w:t>
      </w:r>
      <w:r>
        <w:rPr>
          <w:rFonts w:cs="Times New Roman" w:ascii="Times New Roman" w:hAnsi="Times New Roman"/>
          <w:sz w:val="24"/>
          <w:szCs w:val="24"/>
        </w:rPr>
        <w:t>, tornando-se o seu Parecer, para essa finalidade, o voto redigido pelo nobre Deputado Caio França, aprovado em 13 de setembro de 2017, que se tornou o Parecer 853, de 2017, daquela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após a referida redação final, foi publicado o Autógrafo nº 31.982, no Diário Oficial de 16 de setembro de 2017, conforme informação na respectiva cópia a fls. 112, bem como o foi a Lei Complementar nº 1305, de 20 de setembro de 2017, no Diário Oficial de 21 de setembro de 2017, segundo informação de fls.1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tanto, o Senhor Governador opôs </w:t>
      </w:r>
      <w:r>
        <w:rPr>
          <w:rFonts w:cs="Times New Roman" w:ascii="Times New Roman" w:hAnsi="Times New Roman"/>
          <w:b/>
          <w:sz w:val="24"/>
          <w:szCs w:val="24"/>
        </w:rPr>
        <w:t>veto parcial</w:t>
      </w:r>
      <w:r>
        <w:rPr>
          <w:rFonts w:cs="Times New Roman" w:ascii="Times New Roman" w:hAnsi="Times New Roman"/>
          <w:sz w:val="24"/>
          <w:szCs w:val="24"/>
        </w:rPr>
        <w:t xml:space="preserve"> ao Projeto de lei Complementar, como se vê a fls. 124/126, o qual foi publicado no Diário Oficial de 21 de setembro de 2017, sendo a matéria restituída para reexame dest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nos termos do artigo 28, §1º, da Constituição do Estado, foi vetada, parcialmente, a propositura aprovada por esta Casa de leis. A propósito, transcrevemos o dispositivo, a seguir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8 – 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 xml:space="preserve">§1º - Se o Governador julgar o projeto, no todo ou em parte, inconstitucional ou contrário ao interesse público, </w:t>
      </w:r>
      <w:r>
        <w:rPr>
          <w:rFonts w:cs="Times New Roman" w:ascii="Times New Roman" w:hAnsi="Times New Roman"/>
          <w:b/>
          <w:i/>
          <w:u w:val="single"/>
        </w:rPr>
        <w:t>veta-lo-á, total ou parcialmente</w:t>
      </w:r>
      <w:r>
        <w:rPr>
          <w:rFonts w:cs="Times New Roman" w:ascii="Times New Roman" w:hAnsi="Times New Roman"/>
          <w:i/>
        </w:rPr>
        <w:t>, dentro de quinze dias úteis, contados da data do recebimento, comunicando, dentro de quarenta e oito horas, ao Presidente da Assembleia Legislativa, o motivo do v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ão, uma vez recebido o veto governamental a proposição retorna às Comissões para análise e deliberação nos termos do artigo 232 da XIV Consolidação do Regimento Intern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devido respeito, deliberamos discordar do veto oposto à propositura, como adiante passaremos a exp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to parcial recai precisamente sobre o objeto da Emenda nº 4, que altera o inciso XXII do artigo 1º do Projeto de lei Complementar (conforme o Parecer de Redação Final aprovado). Originalmente, o inciso alvo da pretensão da Emenda nº 4 era o inciso XXI, que dava nova redação ao artigo 39 do Decreto-Lei nº 260, de 197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ida Emenda nº 4, aposta pelo nobre Deputado Coronel Camilo, pretende alterar a redação do artigo 39 do citado decreto-lei, e tem a seguinte redação:</w:t>
      </w:r>
    </w:p>
    <w:p>
      <w:pPr>
        <w:pStyle w:val="Normal"/>
        <w:ind w:left="1701" w:firstLine="1134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EMENDA Nº 4, AO PROJETO DE LEI COMPLEMENTAR Nº 4, DE 2017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ê-se ao inciso XXI do artigo 1º do projeto de lei complementar em epígrafe a seguinte redação: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</w:rPr>
        <w:t>XXI – o artigo 39: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39 - A exoneração será concedida: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a pedido;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"ex officio”, quando completar 5 (cinco) anos de agregação nos termos do inciso X do artigo 5º.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O militar exonerado a pedido antes de decorridos 2 (dois) anos do término de curso de duração superior a 4 (quatro) meses que tenha frequentado às expensas do Estado, deverá pagar indenização em valor equivalente às despesas a ele correspondentes.” 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segundo a própria justificativa da referida Emenda nº 4, não existe qualquer pretensão no sentido de se eliminar o devido processo legal com relação aos procedimentos de exoneração nos quadros da Polícia Militar. Senão vejamos: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Justificativa.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resente emenda visa estabelecer que a exoneração, que define o desligamento do militar do serviço ativo, encerrando definitivamente o seu vínculo estatutário com a Polícia Militar, pode ser concedida tanto a pedido, nos casos em que o policial militar pede desligamento da Instituição, quanto de ofício, quando completar 5 (cinco) anos de agregação, decorrente da consumação do crime de deserção, infração penal prevista no artigo 187 do Decreto-lei nº 1.001, de 21 de outubro de 1969.”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amente, sem qualquer sombra de dúvida, sempre haverá o pertinente processo disciplinar, com todas as oportunidades de defesa. Isso não é colocad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Entretanto, o Senhor Governador expõe o entendimento no sentido de que, ao ser determinada a medida prevista na proposição, haveria o cerceamento dos direitos do integrante da corporação militar que eventualmente fosse submetido ao procedimento disciplinar próprio, no caso de deser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devido respeito entendemos que não é a hipótese a mencionada Emenda nº 4, que foi aprovada e passou a integrar a proposição, que bem poderia ser sancionada integralmente, conforme o entendimento ex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 Veto</w:t>
      </w:r>
      <w:r>
        <w:rPr>
          <w:rFonts w:cs="Times New Roman" w:ascii="Times New Roman" w:hAnsi="Times New Roman"/>
          <w:sz w:val="24"/>
          <w:szCs w:val="24"/>
        </w:rPr>
        <w:t xml:space="preserve"> governamental, e favoravelmente ao Projeto de lei Complementar nº 004, de 2014, na forma como foi aprovado por esta Assembléia Legislativa, integralmente; opinamos, por conseguinte, pela rejeição do Veto parcial oposto à propositu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rlos Cezar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à proposição e contrário ao veto parc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 18/10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élia Leão –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é Soares – Célia Leão – Afonso Lobato – Marta Costa – Márcio Camargo – Davi Zaia – Geraldo Cruz – Antonio Salim Curiati  - Gilmaci Santos – Marcos Zerb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0:00Z</dcterms:created>
  <dc:creator>DDO</dc:creator>
  <dc:description/>
  <dc:language>en-US</dc:language>
  <cp:lastModifiedBy>ALESP</cp:lastModifiedBy>
  <dcterms:modified xsi:type="dcterms:W3CDTF">2017-10-19T18:50:00Z</dcterms:modified>
  <cp:revision>2</cp:revision>
  <dc:subject/>
  <dc:title>Acessorios_Parecer.doc</dc:title>
</cp:coreProperties>
</file>