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110, DE 2017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Jorge Caruso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Juquiá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 e “c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3"/>
          <w:sz w:val="24"/>
          <w:szCs w:val="24"/>
        </w:rPr>
        <w:t>cópia da lei, aprovada pela Câmara Municipal, que instituiu o Plano Diretor Municipal de Turismo (aprovado e revisado a cada 3 anos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3"/>
          <w:sz w:val="24"/>
          <w:szCs w:val="24"/>
        </w:rPr>
        <w:t>cópia da lei que instituiu o Conselho Municipal de Turismo – COMTUR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CARLOS CEZA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134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1273 021017 18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1273 021017 18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1273 021017 1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2:17:00Z</dcterms:created>
  <dc:creator>DDO</dc:creator>
  <dc:description/>
  <dc:language>en-US</dc:language>
  <cp:lastModifiedBy>adminddo</cp:lastModifiedBy>
  <dcterms:modified xsi:type="dcterms:W3CDTF">2017-10-02T22:01:00Z</dcterms:modified>
  <cp:revision>3</cp:revision>
  <dc:subject/>
  <dc:title>Acessorios_Cota.doc</dc:title>
</cp:coreProperties>
</file>