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>LEI COMPLEMENTAR Nº 1.307, DE 29 DE SETEMBRO DE 2017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pt-BR"/>
        </w:rPr>
        <w:t xml:space="preserve">Altera a Lei Complementar nº 1.050, de 24 de junho de 2008, quanto à reclassificação dos vencimentos dos integrantes do subquadro de apoio da Defensoria Pública, fixa data-base para fins de revisão dos vencimentos e proventos do seu quadro de servidores, possibilita a instituição de funções de confiança e dá outras providência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GOVERNADOR DO ESTADO DE SÃO PAULO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aço saber que a Assembleia Legislativa decreta e eu promulgo a seguinte lei complementar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1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s valores dos vencimentos dos integrantes do Subquadro de Cargos de Apoio da Defensoria Pública do Estado - SQCA, a que se refere o artigo 12 da </w:t>
      </w:r>
      <w:hyperlink r:id="rId2" w:tgtFrame="_top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pt-BR"/>
          </w:rPr>
          <w:t>Lei Complementar nº 1.050, de 24 de junho de 200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Legislação do Estado, em decorrência de reclassificação, ficam fixados na conformidade do Anexo desta lei complementar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2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É fixada em 1° de março de cada ano a data-base para fins de revisão dos vencimentos e proventos do quadro de servidores públicos ativos e inativos da Defensoria Pública do Estado, a título de revisão geral anual de que trata o inciso X do artigo 37 da Constituição Federal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3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tado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§ 1º -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Vetado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1 -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Vetado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2 -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Vetado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§ 2º -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Vetado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§ 3º -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Vetado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4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s servidores públicos do Subquadro de Cargos de Apoio da Defensoria Pública do Estado - SQCA, previsto no artigo 1º da </w:t>
      </w:r>
      <w:hyperlink r:id="rId3" w:tgtFrame="_top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pt-BR"/>
          </w:rPr>
          <w:t>Lei Complementar nº 1050, de 24 de junho de 200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Legislação do Estado, que atuarem por designação do Defensor Público-Geral nos plantões judiciários ou em atividades desenvolvidas aos finais de semana e feriados, farão jus à Gratificação de Plantão de Defensoria - GPD, calculada mediante aplicação do percentual de 10% (dez por cento) sobre o valor do padrão inicial do vencimento do cargo de Oficial de Defensoria - padrão 1-A da escala de vencimentos intermediária do SQCA-III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5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Oficial de Defensoria Pública que estiver no exercício das atividades próprias do cargo, em condições de especial dificuldade decorrente da natureza do serviço, consistente no atendimento ao público, fará jus a Gratificação de Atendimento ao Público - GAP, calculada mediante aplicação do percentual de 10% (dez por cento) ao mês sobre o valor do padrão inicial do vencimento do cargo de Oficial de Defensoria - padrão 1-A da escala de vencimentos intermediária do SQCA - III, a ser atribuída aos servidores designados, nos termos do ato do Defensor Público-Geral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6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despesas decorrentes desta lei complementar correrão à conta de dotações orçamentárias próprias, suplementadas se necessário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7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 lei complementar entra em vigor na data de sua publicação.</w:t>
        <w:br/>
        <w:t>Palácio dos Bandeirantes, aos 29 de setembro de 2017.</w:t>
        <w:br/>
        <w:t>Geraldo Alckmin</w:t>
        <w:br/>
        <w:t>Helcio Tokeshi</w:t>
        <w:br/>
        <w:t>Secretário da Fazenda</w:t>
        <w:br/>
        <w:t>Marcos Antonio Monteiro</w:t>
        <w:br/>
        <w:t>Secretário de Planejamento e Gestão</w:t>
        <w:br/>
        <w:t>Samuel Moreira da Silva Junior</w:t>
        <w:br/>
        <w:t>Secretário-Chefe da Casa Civil</w:t>
        <w:br/>
        <w:t>Publicada na Assessoria Técnica da Casa Civil, em 29 de setembro de 2017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419850" cy="72580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.sp.gov.br/norma?id=98234" TargetMode="External"/><Relationship Id="rId3" Type="http://schemas.openxmlformats.org/officeDocument/2006/relationships/hyperlink" Target="http://www.al.sp.gov.br/norma?id=98234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0:00Z</dcterms:created>
  <dc:creator>Lenovo</dc:creator>
  <dc:description/>
  <dc:language>en-US</dc:language>
  <cp:lastModifiedBy>Lenovo</cp:lastModifiedBy>
  <dcterms:modified xsi:type="dcterms:W3CDTF">2017-10-03T11:42:00Z</dcterms:modified>
  <cp:revision>1</cp:revision>
  <dc:subject/>
  <dc:title/>
</cp:coreProperties>
</file>