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580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CONSTITUIÇÃO, JUSTIÇA E REDAÇÃO, SOBRE O PROJETO DE LEI Nº 53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Leci Brandão, o projeto em epígrafe pretende determinar que o trajeto a ser percorrido pelos carteiros pedestres para a entrega de correspondências se limite ao período matuti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e o exposto, so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ao Projeto de Lei nº 53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Geraldo Cruz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Carlos Cezar – Luiz Turco – Geraldo Cruz – Antonio Salim Curiati – Marcos Zerbini (contrário) – Marta Costa – Célia Leão (contrári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3:00Z</dcterms:created>
  <dc:creator>DDO</dc:creator>
  <dc:description/>
  <cp:keywords/>
  <dc:language>en-US</dc:language>
  <cp:lastModifiedBy>Lenovo</cp:lastModifiedBy>
  <dcterms:modified xsi:type="dcterms:W3CDTF">2017-10-27T19:50:00Z</dcterms:modified>
  <cp:revision>3</cp:revision>
  <dc:subject/>
  <dc:title>Acessorios_Parecer.doc</dc:title>
</cp:coreProperties>
</file>