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1606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540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nobre Deputada Leci Brandão, o projeto em epígrafe objetiva estabelecer o limite máximo, em quilômetros, para o trajeto a ser percorrido pelos carteiros pedestres n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96ª a 100ª Sessões Ordinárias, de 30 de junho a 1 de agosto de 2017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 xml:space="preserve">e 24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te o exposto, somos </w:t>
      </w:r>
      <w:r>
        <w:rPr>
          <w:rFonts w:cs="Arial"/>
          <w:b/>
        </w:rPr>
        <w:t>favoráveis</w:t>
      </w:r>
      <w:r>
        <w:rPr>
          <w:rFonts w:cs="Arial"/>
        </w:rPr>
        <w:t xml:space="preserve"> à aprovação do Projeto de Lei nº 540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eraldo Cruz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5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Ceza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rlos Cezar – Luiz Turco – Geraldo Cruz – Marcos Zerbini (contrário) – Antonio Salim Curiati – Marta Costa – Célia Leão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50:00Z</dcterms:created>
  <dc:creator>DDO</dc:creator>
  <dc:description/>
  <cp:keywords/>
  <dc:language>en-US</dc:language>
  <cp:lastModifiedBy>Lenovo</cp:lastModifiedBy>
  <dcterms:modified xsi:type="dcterms:W3CDTF">2017-10-30T17:18:00Z</dcterms:modified>
  <cp:revision>3</cp:revision>
  <dc:subject/>
  <dc:title>Acessorios_Parecer.doc</dc:title>
</cp:coreProperties>
</file>