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7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851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00, originário do Projeto de lei nº 496, de 2016, de autoria do Deputado Reinaldo Alguz, aprovado por esta Assembleia em sessão de 2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Instituição Novo Amanhecer “Guiomar C. A. da Silva”, com sede em Drace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06:00Z</dcterms:created>
  <dc:creator>Felipe S. Gomes</dc:creator>
  <dc:description/>
  <dc:language>en-US</dc:language>
  <cp:lastModifiedBy>ALESP</cp:lastModifiedBy>
  <cp:lastPrinted>2013-11-29T19:53:00Z</cp:lastPrinted>
  <dcterms:modified xsi:type="dcterms:W3CDTF">2017-09-27T20:06:00Z</dcterms:modified>
  <cp:revision>2</cp:revision>
  <dc:subject/>
  <dc:title/>
</cp:coreProperties>
</file>