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481, DE 2017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DA COMISSÃO DE CONSTITUIÇÃO, JUSTIÇA E REDAÇÃO, </w:t>
      </w:r>
      <w:r>
        <w:rPr>
          <w:rFonts w:cs="Arial"/>
          <w:b/>
          <w:caps/>
          <w:szCs w:val="24"/>
        </w:rPr>
        <w:t>sobre o Projeto de Lei nº 64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ampos Machado, o projeto de lei em epígrafe institui, no Calendário Oficial do Estado, a Semana Estadual de Conscientização, Prevenção, Controle e Combate à Leishmaniose, a ser realizada, anualmente, na 2ª (segunda) semana do mês de ag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/>
          <w:i/>
          <w:szCs w:val="24"/>
        </w:rPr>
        <w:t>caput</w:t>
      </w:r>
      <w:r>
        <w:rPr>
          <w:rFonts w:cs="Arial"/>
          <w:szCs w:val="24"/>
        </w:rPr>
        <w:t>, todos da Constituição Estadual, estando ainda de acordo com o artigo 146, III, do regimento já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gundo informações da Divisão de Pesquisa Jurídica desta Casa (fls. 05), não há lei estadual instituindo a semana ora discutida, o que subsidia a aprovação da presente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tes de concluirmos pelo seguimento da proposta, faz-se necessário, porém, alguns pequenos ajustes no texto do projeto, objetivando um atendimento mais preciso ao que dispõe o artigo 33, II, </w:t>
      </w:r>
      <w:r>
        <w:rPr>
          <w:rFonts w:cs="Arial"/>
          <w:i/>
          <w:szCs w:val="24"/>
        </w:rPr>
        <w:t>c</w:t>
      </w:r>
      <w:r>
        <w:rPr>
          <w:rFonts w:cs="Arial"/>
          <w:szCs w:val="24"/>
        </w:rPr>
        <w:t>, do Regimento Interno desta Casa. Recomendamos, primeiramente, a supressão da Semana Estadual de Conscientização, Prevenção, Controle e Combate à Leishmaniose do Calendário Oficial do Estado, já que o artigo sobredito prevê apenas a inclusão de data comemorativa no Calendário Turístico do Estado, pressupondo haver, nesses casos, um interesse turístico da data instituí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É preciso pontuar, ainda, que, em respeito à separação dos Poderes, e objetivando preservar a autonomia de administração dos órgãos públicos, esta Casa de Leis não está autorizada a intervir em atribuições típicas do Governador do Estado, que, com o auxílio dos Secretários de Estado, exerce a direção superior da administração estadual, incluindo aí o delineamento da política pública voltada para a área da saúde. Com isso, o artigo 2º da proposta deverá ser suprimido, assim como o artigo 3º necessitará ser modificado para que se torne apenas uma sugestão ao Poder Executivo, que também terá a liberdade para regulamentar a programação da semana aqui instituída como melhor lhe convier. Com base nas justificativas acima, propomos, nesta oportunidade, a segui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END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-) Dê-se ao artigo 1º, </w:t>
      </w:r>
      <w:r>
        <w:rPr>
          <w:rFonts w:cs="Arial"/>
          <w:i/>
          <w:szCs w:val="24"/>
        </w:rPr>
        <w:t>caput</w:t>
      </w:r>
      <w:r>
        <w:rPr>
          <w:rFonts w:cs="Arial"/>
          <w:szCs w:val="24"/>
        </w:rPr>
        <w:t>, do Projeto de Lei nº 645, de 2017,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Fica instituída a Semana Estadual de Conscientização, Prevenção, Controle e Combate à Leishmanio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-) Suprima-se o artigo 2º do Projeto de Lei nº 645, de 2017, renumerando-se os dem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I-) Dê-se ao artigo 3º do Projeto de Lei nº 645, de 2017,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- O Poder Executivo, por meio de seus órgãos competentes, poderá regulamentar a programação a ser desenvolvida durante a Semana Estadual de Conscientização, Prevenção, Controle e Combate à Leishmanios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 à aprovação do Projeto de Lei nº 645, de 2017, com a emenda ora propost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tonio Salim Curiati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Célia Leão – Marta Costa – Antonio Salim Curiati – Afonso Lobato – Davi Zaia – Geraldo Cruz – Marcos Zerbini – Marcio Camargo – Gilmaci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9:00Z</dcterms:created>
  <dc:creator>DDO</dc:creator>
  <dc:description/>
  <cp:keywords/>
  <dc:language>en-US</dc:language>
  <cp:lastModifiedBy>Lenovo</cp:lastModifiedBy>
  <cp:lastPrinted>2017-10-03T18:31:00Z</cp:lastPrinted>
  <dcterms:modified xsi:type="dcterms:W3CDTF">2017-10-20T17:43:00Z</dcterms:modified>
  <cp:revision>3</cp:revision>
  <dc:subject/>
  <dc:title>Acessorios_Parecer.doc</dc:title>
</cp:coreProperties>
</file>