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  <w:lang w:eastAsia="pt-BR"/>
        </w:rPr>
        <w:t>LEI Nº 16.535, DE 03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  <w:t>(Projeto de lei nº 195, de 2017, do Deputado Marco Vinholi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Inclui evento no Calendário Tur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rtigo 1º - Fica incluída no Calendário Turístico do Estado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Encenação da Paixão de Cristo, que se realiza, anualmente,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xta-Feira da Paixão, em Taiaçu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alácio dos Bandeirantes, 03 de outu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José Luiz de França Pen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 da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ublicada na Assessoria Técnica da Casa Civil, em 03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0"/>
          <w:szCs w:val="20"/>
          <w:lang w:eastAsia="pt-BR"/>
        </w:rPr>
      </w:pPr>
      <w:r>
        <w:rPr>
          <w:rFonts w:cs="Frutiger-Cn" w:ascii="Frutiger-Cn" w:hAnsi="Frutiger-Cn"/>
          <w:color w:val="000000"/>
          <w:sz w:val="20"/>
          <w:szCs w:val="2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5:00Z</dcterms:created>
  <dc:creator>Lenovo</dc:creator>
  <dc:description/>
  <dc:language>en-US</dc:language>
  <cp:lastModifiedBy>Lenovo</cp:lastModifiedBy>
  <dcterms:modified xsi:type="dcterms:W3CDTF">2017-10-04T10:15:00Z</dcterms:modified>
  <cp:revision>2</cp:revision>
  <dc:subject/>
  <dc:title/>
</cp:coreProperties>
</file>