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36, DE 03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334, de 2017, do Deputado Fernando Capez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o “Dia da Locadora de Automóveis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stituído o “Dia da Locadora de Automóveis”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r comemorado, anualmente, em 30 de julh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03 de outu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03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2:00Z</dcterms:created>
  <dc:creator>Lenovo</dc:creator>
  <dc:description/>
  <dc:language>en-US</dc:language>
  <cp:lastModifiedBy>Lenovo</cp:lastModifiedBy>
  <dcterms:modified xsi:type="dcterms:W3CDTF">2017-10-04T10:14:00Z</dcterms:modified>
  <cp:revision>1</cp:revision>
  <dc:subject/>
  <dc:title/>
</cp:coreProperties>
</file>