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  <w:t>LEI Nº 16.537, DE 03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</w:rPr>
        <w:t>(Projeto de lei nº 408, de 2017, do Deputado Campos Machado – PT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Dá nova redação ao artigo 1º da Lei nº 16.017, de 26 de novembro de 2015, que incluiu no Calendário Turístico do Estado a Romaria de São Miguel Arcanj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1º - O artigo 1º da Lei nº 16.017, de 26 de novemb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2015, passa a vigorar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“</w:t>
      </w:r>
      <w:r>
        <w:rPr>
          <w:rFonts w:cs="Frutiger-Cn" w:ascii="Frutiger-Cn" w:hAnsi="Frutiger-Cn"/>
          <w:color w:val="231F20"/>
          <w:sz w:val="24"/>
          <w:szCs w:val="24"/>
        </w:rPr>
        <w:t>Artigo 1º - Fica incluída no Calendário Turístico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 Romaria de São Miguel Arcanjo, que se realiza, anualmen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no período de 1º de julho a 6 de agosto, com início naquel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Município e destino ao Município de Iguape.” (NR)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lácio dos Bandeirantes, 03 de outu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Fabricio Cobra Arbe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Respondendo pelo Expediente da Secretaria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ublicada na Assessoria Técnica da Casa Civil, em 03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utubro de 2017.</w:t>
      </w:r>
    </w:p>
    <w:p>
      <w:pPr>
        <w:pStyle w:val="Normal"/>
        <w:rPr>
          <w:rFonts w:ascii="Frutiger-BoldCn" w:hAnsi="Frutiger-BoldCn" w:cs="Frutiger-BoldCn"/>
          <w:color w:val="000000"/>
          <w:sz w:val="24"/>
          <w:szCs w:val="24"/>
        </w:rPr>
      </w:pPr>
      <w:r>
        <w:rPr>
          <w:rFonts w:cs="Frutiger-BoldCn" w:ascii="Frutiger-BoldCn" w:hAnsi="Frutiger-BoldC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1:00Z</dcterms:created>
  <dc:creator>Lenovo</dc:creator>
  <dc:description/>
  <dc:language>en-US</dc:language>
  <cp:lastModifiedBy>Lenovo</cp:lastModifiedBy>
  <dcterms:modified xsi:type="dcterms:W3CDTF">2017-10-04T10:12:00Z</dcterms:modified>
  <cp:revision>1</cp:revision>
  <dc:subject/>
  <dc:title/>
</cp:coreProperties>
</file>