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1574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RESOLUÇÃO Nº 14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hico Sardelli, o projeto em epígrafe pretende criar, no âmbito desta Casa de Leis o “Dia Solidário da Assembleia Legislativa do Estado de São Paulo” ou simplesmente “Dia Solidário da ALESP”, a ser realizado anual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mos do item 2 do parágrafo único do artigo 148 do Regimento Interno, a propositura esteve em pauta nos dias correspondentes às 114ª a 118ª Sessões Ordinárias, de 21 a 25 de agosto de 2017, não recebendo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m a propositura à análise desta Comissão de Constituição, Justiça e Redação, a fim de ser julgada quanto a seus aspectos constitucional, legal e jurídico, conforme previsto no artigo 31, § 1°, do citado regimen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matéria tratada na propositura é de natureza legislativa e, quanto à iniciativa, de competência exclusiva desta Casa, em obediência aos ditames do artigo 21, inciso V, da Constituição do Estado combinado com o artigo 146, inciso III, do Regimento Interno.</w:t>
      </w:r>
    </w:p>
    <w:p>
      <w:pPr>
        <w:pStyle w:val="Normal"/>
        <w:rPr/>
      </w:pPr>
      <w:r>
        <w:rPr>
          <w:rFonts w:cs="Arial"/>
          <w:szCs w:val="24"/>
        </w:rPr>
        <w:t>Ademais, tendo em vista que se trata de assunto de natureza interna e administrativa, o projeto está em conformidade com os artigos 20, III da Carta Paulista e 145, § 3º do Regimento Interno mencionado, que assim dispõe sobre o assunto:</w:t>
      </w:r>
    </w:p>
    <w:p>
      <w:pPr>
        <w:pStyle w:val="Normal"/>
        <w:rPr/>
      </w:pPr>
      <w:r>
        <w:rPr>
          <w:rFonts w:cs="Arial"/>
          <w:i/>
          <w:szCs w:val="24"/>
        </w:rPr>
        <w:t>“</w:t>
      </w:r>
      <w:r>
        <w:rPr>
          <w:rFonts w:cs="Arial"/>
          <w:i/>
          <w:szCs w:val="24"/>
        </w:rPr>
        <w:t>Artigo 145 – A Assembleia exerce a sua função legislativa por via de projetos de lei, de decreto legislativo ou de resolução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...]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§ 3º – Os projetos de resolução destinam-se a regular, com eficácia de lei ordinária, matéria de competência exclusiva da Assembleia Legislativa, de caráter político, processual, legislativo ou administrativo, ou quando deva a Assembleia pronunciar-se em casos concretos, tais como: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que concerne ao conteúdo da propositura, entendemos que a instituição do “Dia Solidário da ALESP” no âmbito desta Casa de Leis, nos termos dos artigos 1º, 2° e 5º da propositura, envolve apenas o âmbito administrativo desta Assembleia Legislativa, e deve ser feito mediante resolução, conforme exposto pelo artigo 145, § 3º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ientamos que, conforme pesquisa do Departamento de Documentação e Informação desta Casa (fls. 4), não há lei ou resolução existente que institua o dia em quest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entanto, cabe-nos asseverar que os artigos 2° e 3º da proposição trazem medidas atinentes ao funcionamento dos serviços administrativos desta Casa, cuja iniciativa é privativa da Mesa, nos termos do artigo 14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se modo, com o fim de aprimorar a redação do projeto, adequando-o à melhor técnica legislativa, propomos a segui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MENDA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 – Suprimam-se os artigos 2º e 3° do Projeto de Resolução n° 14, de 2017, renumerando-se os dem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somos favoráveis à aprovação do Projeto de Resolução n° 14, de 2017, com a emenda ora apresent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Professor Auriel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 com a emen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5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/>
        <w:t xml:space="preserve">Geraldo Cruz – Luiz Turco – Carlos Cezar – Antonio Salim Curiati – Marcos Zerbini – Célia Leão – Marta Cost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29:00Z</dcterms:created>
  <dc:creator>DDO</dc:creator>
  <dc:description/>
  <cp:keywords/>
  <dc:language>en-US</dc:language>
  <cp:lastModifiedBy>Lenovo</cp:lastModifiedBy>
  <dcterms:modified xsi:type="dcterms:W3CDTF">2017-10-27T19:35:00Z</dcterms:modified>
  <cp:revision>3</cp:revision>
  <dc:subject/>
  <dc:title>Acessorios_Parecer.doc</dc:title>
</cp:coreProperties>
</file>