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57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755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nobre Deputada Clélia Gomes, o projeto em epígrafe tem por escopo instituir o “Dia da Conscientização da Síndrome de Edwards”, a ser realizada, anualmente, no dia 6 de ma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o projeto esteve em pauta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 xml:space="preserve">e 24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mpre mencionar, também, informação prestada pela Divisão de Pesquisa Jurídica desta Casa, segundo a qual não há lei instituindo dia em questão no Estado (fl. 5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entanto, verificamos que o conteúdo da proposição destoa da maioria dos projetos de lei aprovados por esta Casa com o objetivo de instituir dia específi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fato, por regra, os projetos que instituem “dia” – assemelhados aos projetos que instituem “semana” – visam a fixar uma data comemorativa, com o intuito de comemorar ou celebrar determinado evento, pessoa ou enti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se modo, não se mostra adequada a veiculação, por meio de projeto que institui dia, de medidas de caráter administrativo, relacionadas às atribuições do Poder Executivo e suas Secretarias, tais como Educação, Segurança Pública ou, no caso em tela, Saú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ssa linha de raciocínio, entendemos que o artigo 2° macula a constitucionalidade do projeto, vez que induz ou sugere ações que, direta ou indiretamente, estariam sob a responsabilidade do Poder Exec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buscando salvaguardar os méritos da proposta, propomos a seguinte</w:t>
      </w:r>
    </w:p>
    <w:p>
      <w:pPr>
        <w:pStyle w:val="Heading4"/>
        <w:rPr/>
      </w:pPr>
      <w:r>
        <w:rPr/>
        <w:t>EMENDA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 – Dê-se a seguinte redação ao artigo 1° do Projeto de Lei n° 755, de 2017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igo 1° – Fica instituído o “Dia da Conscientização sobre a Síndrome de Edwards”, a ser comemorado, anualmente, em 6 de maio.”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I – Suprima-se o artigo 2° do Projeto de Lei n° 755, de 2017, renumerando-se os seguint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somos favoráveis à aprovação do Projeto de Lei nº 755, de 2017, com a emenda ora propo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Professor Auriel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 com emen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8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ilmaci Santos – Presidente</w:t>
      </w:r>
    </w:p>
    <w:p>
      <w:pPr>
        <w:pStyle w:val="Normal"/>
        <w:rPr/>
      </w:pPr>
      <w:r>
        <w:rPr>
          <w:rFonts w:cs="Arial"/>
          <w:szCs w:val="24"/>
        </w:rPr>
        <w:t>Gilmaci Santos – Célia Leão – André Soares – Marta Costa – Davi Zaia – Afonso Lobato – Geraldo Cruz – Antonio Salim Curiati –</w:t>
      </w:r>
      <w:r>
        <w:rPr/>
        <w:t xml:space="preserve">Marcio Camargo – Marcos Zerbini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12:00Z</dcterms:created>
  <dc:creator>DDO</dc:creator>
  <dc:description/>
  <cp:keywords/>
  <dc:language>en-US</dc:language>
  <cp:lastModifiedBy>Felipe S. Gomes</cp:lastModifiedBy>
  <dcterms:modified xsi:type="dcterms:W3CDTF">2017-10-20T17:11:00Z</dcterms:modified>
  <cp:revision>4</cp:revision>
  <dc:subject/>
  <dc:title>Acessorios_Parecer.doc</dc:title>
</cp:coreProperties>
</file>