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3 de outu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153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2.003, originário do Projeto de lei complementar nº 10, de 2017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altera a Lei Complementar nº 1.211, de 27 de setembro de 2013, que institui o Plano de carreiras, de empregos públicos e Sistema retribuitório para os servidores ferroviários da Estrada de Ferro Campos do Jordão - EFCJ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2:55:00Z</dcterms:created>
  <dc:creator>Felipe S. Gomes</dc:creator>
  <dc:description/>
  <dc:language>en-US</dc:language>
  <cp:lastModifiedBy>Felipe S. Gomes</cp:lastModifiedBy>
  <cp:lastPrinted>2013-11-29T19:53:00Z</cp:lastPrinted>
  <dcterms:modified xsi:type="dcterms:W3CDTF">2017-10-03T22:57:00Z</dcterms:modified>
  <cp:revision>2</cp:revision>
  <dc:subject/>
  <dc:title/>
</cp:coreProperties>
</file>