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818386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818386"/>
          <w:sz w:val="28"/>
          <w:szCs w:val="28"/>
        </w:rPr>
        <w:t>LEI COMPLEMENTAR Nº 1.308,DE 04 DE OUTUBRO DE 2017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818386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818386"/>
          <w:sz w:val="28"/>
          <w:szCs w:val="28"/>
        </w:rPr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818386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818386"/>
          <w:sz w:val="28"/>
          <w:szCs w:val="28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Altera a Lei Complementar nº 1.247, de 27 de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junho de 2014, que institui a Diária Especial por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Jornada Extraordinária de Trabalho Penitenciário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- DEJEP aos integrantes da carreira de Agente de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Segurança Penitenciária em exercício na Secretari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de Administração Penitenciária e dá providências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correlatas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 seguinte lei complementar: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1º - Os dispositivos adiante indicados da Lei Complementar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nº 1.247, de 27 de junho de 2014, que institui a Diária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Especial por Jornada Extraordinária de Trabalho Penitenciário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- DEJEP aos integrantes da carreira de Agente de Segurança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enitenciária em exercício na Secretaria de Administração Penitenciária,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assam a vigorar com a redação que se segue: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I - o artigo 1º: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“</w:t>
      </w:r>
      <w:r>
        <w:rPr>
          <w:rFonts w:cs="Frutiger-Cn" w:ascii="Frutiger-Cn" w:hAnsi="Frutiger-Cn"/>
          <w:color w:val="231F20"/>
          <w:sz w:val="28"/>
          <w:szCs w:val="28"/>
        </w:rPr>
        <w:t>Artigo 1º - Fica instituída a Diária Especial por Jornada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Extraordinária de Trabalho Penitenciário - DEJEP aos integrantes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a carreira de Agente de Segurança Penitenciária - ASP e da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classe de Agente de Escolta e Vigilância Penitenciária - AEVP, em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exercício na Secretaria da Administração Penitenciária.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§ 1º - Aos Agentes de Segurança Penitenciária, a DEJEP compreende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s atividades de vigilância, manutenção da segurança, disciplina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e movimentação dos presos internos em unidades do sistema prisional,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fora da jornada normal de trabalho do servidor, pelo período de 8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(oito) horas contínuas, limitadas a 10 (dez) jornadas mensais.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§ 2º - Aos Agentes de Escolta e Vigilância Penitenciária, a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EJEP compreende: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1 - as atividades de escolta e custódia nas ações de vigilância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os presos durante o período de tempo no qual se fizer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necessário sua movimentação externa ou sua permanência em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local diverso da unidade prisional, fora da jornada normal de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trabalho do servidor, pelo período de 8 (oito) horas contínuas,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limitadas a 10 (dez) jornadas mensais;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2 - a guarda das unidades prisionais nas ações de vigilância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nas muralhas e guaritas que compõem suas edificações, fora da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jornada normal de trabalho do servidor, pelo período de 8 (oito)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horas contínuas, limitadas a 10 (dez) jornadas mensais.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§ 3º - As atividades a que se referem os §§ 1º e 2º deste artigo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são facultativas, respectivamente, aos Agentes de Segurança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enitenciária e Agentes de Escolta e Vigilância Penitenciária,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independentemente da área de atuação”. (NR);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II - o artigo 4º: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“</w:t>
      </w:r>
      <w:r>
        <w:rPr>
          <w:rFonts w:cs="Frutiger-Cn" w:ascii="Frutiger-Cn" w:hAnsi="Frutiger-Cn"/>
          <w:color w:val="231F20"/>
          <w:sz w:val="28"/>
          <w:szCs w:val="28"/>
        </w:rPr>
        <w:t>Artigo 4º - No período em que estiverem exercendo em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jornada extraordinária as atividades a que se referem os §§ 1º e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2º do artigo 1º desta lei complementar, o Agente de Segurança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enitenciária e o Agente de Escolta e Vigilância Penitenciária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não farão jus à percepção do auxílio alimentação, previsto na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Lei nº 7.524, de 28 de outubro de 1991, e do auxílio transporte,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e que trata a Lei nº 6.248, de 13 de dezembro de 1988.” (NR);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III - o artigo 5º: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“</w:t>
      </w:r>
      <w:r>
        <w:rPr>
          <w:rFonts w:cs="Frutiger-Cn" w:ascii="Frutiger-Cn" w:hAnsi="Frutiger-Cn"/>
          <w:color w:val="231F20"/>
          <w:sz w:val="28"/>
          <w:szCs w:val="28"/>
        </w:rPr>
        <w:t>Artigo 5º - A continuidade do turno de serviço a que estão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sujeitos o Agente de Segurança Penitenciária e o Agente de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Escolta e Vigilância Penitenciária, em decorrência da rotina de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segurança, escolta e vigilância, não ensejará o pagamento da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EJEP a que se refere esta lei complementar.” (NR);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IV - o artigo 6º: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“</w:t>
      </w:r>
      <w:r>
        <w:rPr>
          <w:rFonts w:cs="Frutiger-Cn" w:ascii="Frutiger-Cn" w:hAnsi="Frutiger-Cn"/>
          <w:color w:val="231F20"/>
          <w:sz w:val="28"/>
          <w:szCs w:val="28"/>
        </w:rPr>
        <w:t>Artigo 6º - O Agente de Segurança Penitenciária e o Agente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e Escolta e Vigilância Penitenciária não poderão desenvolver as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tividades pertinentes à jornada extraordinária de trabalho a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que se referem os §§ 1º e 2º do artigo 1º desta lei complementar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nas hipóteses de afastamentos, exceto quando em gozo de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licença-prêmio.” (NR).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2º - As despesas decorrentes da aplicação desta lei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complementar correrão à conta das dotações consignadas no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orçamento vigente da Secretaria de Administração Penitenciária,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suplementadas se necessário.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3º - Esta lei complementar entra em vigor na data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e sua publicação.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alácio dos Bandeirantes, 04 de outubro de 2017.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GERALDO ALCKMIN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Lourival Gomes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Secretário da Administração Penitenciári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Helcio Tokeshi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Secretário da Fazend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Marcos Antonio Monteiro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Secretário de Planejamento e Gestão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Samuel Moreira da Silva Junior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ublicada na Assessoria Técnica da Casa Civil, em 04 de</w:t>
      </w:r>
    </w:p>
    <w:p>
      <w:pPr>
        <w:pStyle w:val="Normal"/>
        <w:autoSpaceDE w:val="false"/>
        <w:rPr>
          <w:rFonts w:ascii="Frutiger-BoldCn" w:hAnsi="Frutiger-BoldCn" w:cs="Frutiger-BoldCn"/>
          <w:color w:val="00000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outubro de 2017.</w:t>
      </w:r>
    </w:p>
    <w:p>
      <w:pPr>
        <w:pStyle w:val="Normal"/>
        <w:rPr>
          <w:rFonts w:ascii="Frutiger-BoldCn" w:hAnsi="Frutiger-BoldCn" w:cs="Frutiger-BoldCn"/>
          <w:color w:val="000000"/>
          <w:sz w:val="28"/>
          <w:szCs w:val="28"/>
        </w:rPr>
      </w:pPr>
      <w:r>
        <w:rPr>
          <w:rFonts w:cs="Frutiger-BoldCn" w:ascii="Frutiger-BoldCn" w:hAnsi="Frutiger-BoldCn"/>
          <w:color w:val="000000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34:00Z</dcterms:created>
  <dc:creator>Lenovo</dc:creator>
  <dc:description/>
  <dc:language>en-US</dc:language>
  <cp:lastModifiedBy>Lenovo</cp:lastModifiedBy>
  <dcterms:modified xsi:type="dcterms:W3CDTF">2017-10-05T12:36:00Z</dcterms:modified>
  <cp:revision>1</cp:revision>
  <dc:subject/>
  <dc:title/>
</cp:coreProperties>
</file>