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COMPLEMENTAR Nº 1.309, DE 04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Altera a Lei Complementar nº 898, de 13 de julh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e 2001, que institui no Quadro da Secretaria 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Administração Penitenciária a classe de Agent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e Escolta e Vigilância Penitenciária, e a Lei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Complementar nº 959, de 13 de setembro 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2004, que dispõe sobre a reestruturação da carreir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e Agente de Segurança Penitenciár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 complementar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Os dispositivos adiante indicados da Lei Complement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º 898, de 13 de julho de 2001, com alterações posteriores,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ssam a vigorar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o inciso III do artigo 5º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5º 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estatura mínima, descalço e descoberto, de 160 c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(cento e sessenta centímetros);” (NR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os incisos I, III, IV e V do artigo 6º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6º - 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frequência e aprovação no curso de formação técnico-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-profissional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compatibilidade da conduta profissional com o exercíc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carg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aptid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 - disciplina; ”(NR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os §§ 2º, 4º e 5º do artigo 6º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6º - 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2º - O Agente de Escolta e Vigilância Penitenciári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provado no curso de formação técnico-profissional, que tive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eenchido os requisitos dos incisos II a IX deste artigo, cumpri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período de estágio probatório, será enquadrado no níve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vencimentos II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4º - Durante o período de estágio probatório, será exonerad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qualquer tempo, o Agente de Escolta e Vigilânc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enitenciária que não atender os requisitos dos incisos I a IX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ste artig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5º - O ato de exoneração do Agente de Escolta e Vigilânc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enitenciária que não preencher os requisitos de que tratam 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cisos I a IX deste artigo será de competência do Secretário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dministração Penitenciária.”(NR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Ficam acrescentados à Lei Complementar nº 898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13 de julho de 2001, com alterações posteriores, os seguint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ispositivo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ao artigo 1º o § 4º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1º -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4º - O Agente de Escolta e Vigilância Penitenciária, tem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inda, como atribuição, conduzir veículos oficiais na forma estabeleci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m legislação.” (NR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ao artigo 6º os incisos VI, VII, VIII e IX e o § 7º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6º - 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 - assiduidad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I - dedicação ao serviç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II - eficiênci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X - responsabilidade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7º - Durante o curso de formação técnico-profissional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inistrado pela Escola de Administração Penitenciária ‘Dr. Luiz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margo Wolfmann’, os servidores não farão jus ao paga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verbas indenizatórias.” (NR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- Fica acrescentado o § 7º ao artigo 6º da Le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plementar nº 959, de 13 de setembro de 2004, com alteraçõ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osteriore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6º - 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7º - Durante o curso de formação técnico-profissional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inistrado pela Escola de Administração Penitenciária ‘Dr. Luiz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margo Wolfmann’, os servidores não farão jus ao paga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verbas indenizatórias.” (NR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4º - Esta lei complementar entra em vigor na da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04 de 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Lourival Gom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Administração Penitenciár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04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ubro de 2017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6:00Z</dcterms:created>
  <dc:creator>Lenovo</dc:creator>
  <dc:description/>
  <dc:language>en-US</dc:language>
  <cp:lastModifiedBy>Lenovo</cp:lastModifiedBy>
  <dcterms:modified xsi:type="dcterms:W3CDTF">2017-10-05T12:38:00Z</dcterms:modified>
  <cp:revision>1</cp:revision>
  <dc:subject/>
  <dc:title/>
</cp:coreProperties>
</file>