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39, DE 04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17, de 2017, do Deputado João Paulo Rillo – PT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clui evento no Calendário Turístico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cluído no Calendário Turístico do Estado 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estival Internacional de Teatro – FIT de São José do Rio Pret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que se realiza, anualmente, no mês de julh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04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Fabricio Cobra Arbe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spondendo pelo Expediente da Secretaria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04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ubro de 2017.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0:00Z</dcterms:created>
  <dc:creator>Lenovo</dc:creator>
  <dc:description/>
  <dc:language>en-US</dc:language>
  <cp:lastModifiedBy>Lenovo</cp:lastModifiedBy>
  <dcterms:modified xsi:type="dcterms:W3CDTF">2017-10-05T12:42:00Z</dcterms:modified>
  <cp:revision>1</cp:revision>
  <dc:subject/>
  <dc:title/>
</cp:coreProperties>
</file>