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6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Clélia Gomes – P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o evento As Águas de São Paulo,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Turístico do Estado o evento As Águas de São Paulo, que se realiza, anualmente, no primeiro sábado de outubro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03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45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10-05T18:54:00Z</dcterms:modified>
  <cp:revision>1</cp:revision>
  <dc:subject/>
  <dc:title/>
</cp:coreProperties>
</file>