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COMPLEMENTAR Nº 28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No projeto de lei complementar em epígrafe, altere-se a redação do artigo 6º e do inciso IV do artigo 2º, acrescente-se o seguinte §1º ao artigo 2º, renumerando-se o parágrafo único do mesmo artigo, na seguinte conformidad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2º - (.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V – apoiar o Tribunal de Contas do Estado, expedindo pareceres técnicos e auxiliando na fiscalização dos atos da administração direta ou indireta do Estado e das empresas concessionárias de serviços públicos, mediante autorização da Mesa Diretora, a pedido das demais comissões permanentes e temporária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(..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§1º -  A solicitação de pareceres técnicos ou a fiscalização de que trata o inciso IV do </w:t>
      </w:r>
      <w:r>
        <w:rPr>
          <w:rFonts w:cs="Arial (W1);Arial"/>
          <w:i/>
        </w:rPr>
        <w:t>caput</w:t>
      </w:r>
      <w:r>
        <w:rPr>
          <w:rFonts w:cs="Arial (W1);Arial"/>
        </w:rPr>
        <w:t xml:space="preserve"> deste artigo somente será autorizada se tiver por objet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1 – a apreciação das Contas do Tribunal de Contas do Estado de São Paulo e a fiscalização de seus at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2 – a apreciação das Contas dos demais órgãos e Poderes do Estado de São Paulo, desde que o Tribunal de Contas já tenha emitido manifestação a respeit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3 – a fiscalização de atos da administração direta ou indireta do Estado e das empresas concessionárias de serviços públicos já julgados pelo Tribunal de Contas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(..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6º - É vedado à Controladoria Geral prestar consultoria e assessoramento técnicos fora da área de atuação do órg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1º – Aplicam-se à Controladoria Geral os preceitos da objetividade técnica e confidencialidade nos termos da legislação em vig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2º - Aplicam-se aos ocupantes de cargo de Auditor Interno, Controlador Geral e de Procurador, no que couber, os mesmos direitos, deveres e garantias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riação do órgão para articular o sistema de controle interno deste Poder, como proposto pela Mesa Diretora, embora prescindível, como a seguir exposto, busca fortalecer o controle da Administração da Assembleia Legislativa e auxiliar a própria função de controle externo dos demais Poderes exercida pelos parlament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quanto seja oportuna sua apresentação, vislumbramos possível eiva em alguns aspectos, que podem trazer problemas futuros, em termos financeiros e de gestão de recursos humanos, ou até apresentar inconstitucionalidade, razão pela qual, em espírito colaborativo, apresentamos esta emenda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Em primeiro lugar, é importante distinguir órgão de controle interno e sistema de controle interno. Embora </w:t>
      </w:r>
      <w:r>
        <w:rPr>
          <w:rFonts w:cs="Arial (W1);Arial"/>
          <w:i/>
        </w:rPr>
        <w:t>prima facie</w:t>
      </w:r>
      <w:r>
        <w:rPr>
          <w:rFonts w:cs="Arial (W1);Arial"/>
        </w:rPr>
        <w:t xml:space="preserve"> pareça não haver, já existe um sistema de controle interno na Assembleia Legislativa de São Paulo, só que não concentrado num órgão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Com efeito, como explica o Tribunal de Contas do Estado em sua cartilha sobre controle interno (acessível em: </w:t>
      </w:r>
      <w:hyperlink r:id="rId2">
        <w:r>
          <w:rPr>
            <w:rStyle w:val="InternetLink"/>
            <w:rFonts w:cs="Arial (W1);Arial"/>
          </w:rPr>
          <w:t>https://www4.tce.sp.gov.br/sites/tcesp/files/controle_interno.pdf</w:t>
        </w:r>
      </w:hyperlink>
      <w:r>
        <w:rPr>
          <w:rFonts w:cs="Arial (W1);Arial"/>
        </w:rPr>
        <w:t>), “controlar significa fiscalizar pessoas físicas e jurídicas e o adjetivo ‘interno’ quer dizer que, na Administração Pública, o controle será exercido por servidores da própria entidade auditada”, sendo o controle interno exercido por todo servidor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Um sistema de controle interno serve para articular os diversos atores controladores. Esse sistema de controle interno já existe no  âmbito da Assembleia Legislativa e é realizado por diversos órgãos da Casa que se articulam num ambiente hierárquico disciplinado nas leis, resoluções e atos administrativos que os regulamentam, dentre os quais os Núcleos de Licitação, Qualidade e de Fiscalização, o Departamento de Recursos Humanos e o Departamento de Finanças, a Procuradoria as Secretarias Gerais e a própria Mes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bora, nesse sentido, seja prescindível a criação de um órgão específico para controle, sobretudo por envolver a criação de mais cargos e oneração da folha de pagamento, se essa é a decisão da Mesa Diretora, entendemos que pequenas alterações podem contribuir propiciando uma melhor otimização da atuação desse órgão no apoio aos controles interno e externo efetuados pelo Poder Legislativo, fortalecendo as garantias dadas aos seus integrantes, sem, contudo, gerar assimetrias funcionais internas, ou desestimulando os integrantes da carr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sto que a criação de um órgão de controle interno busque, em primeiro lugar, atender a uma exigência interna da Casa, sua estrutura e conhecimento técnico dos profissionais que a integrarão, bem como as próprias necessidades deste Poder, investido que está da função fiscalizadora, podem trazer inestimável contribuição à atividade fim deste Poder, especialmente no que toca à fiscalização das contas dos demais órgãos. No caso específico do  Tribunal de Contas do Estado, é importante haver um órgão de controle recíproco, uma vez que compete à Assembleia Legislativa fiscalizar o próprio Tribunal de Contas, seu  órgão auxiliar, o que justificaria a existência, na Assembleia Legislativa, de um órgão técnico competent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outro lado, o atual inciso IV é muito genérico e a limitação ora proposta quer evitar que o órgão de controle interno ora criado para auxiliar a Assembleia Legislativa na sua administração e no cumprimento da complexa legislação financeira em vigor transforme-se em um órgão concorrente de controle externo, sobrecarregando a já considerável carga de trabalho que será cometida aos auditore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Na mesma linha dos fundamentos acima apresentados, a vedação de prestação de assessoramento técnico e emissão de pareceres contraria a própria finalidade de criação da Controladoria e as próprias diretrizes traçadas pelo Tribunal de Contas do Estado. Com efeito, emitir um parecer é se manifestar tecnicamente sobre um assunto. Não é possível ao órgão se manifestar sobre as contas internas, realizar auditoria, bem como exercer todo o rol de atribuições previsto no artigo 2º sem emitir uma manifestação técnica. Ademais, a própria razão de ser do sistema de controle interno é prestar um assessoramento à Administração do órgão em matéria de controle orçamentário e financeiro. Isso quem diz é o próprio Tribunal de Contas do Estado (Confira-se: </w:t>
      </w:r>
      <w:hyperlink r:id="rId3">
        <w:r>
          <w:rPr>
            <w:rStyle w:val="InternetLink"/>
            <w:rFonts w:cs="Arial (W1);Arial"/>
          </w:rPr>
          <w:t>https://www4.tce.sp.gov.br/sites/tcesp/files/controle_interno.pdf</w:t>
        </w:r>
      </w:hyperlink>
      <w:r>
        <w:rPr>
          <w:rFonts w:cs="Arial (W1);Arial"/>
        </w:rPr>
        <w:t>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tce.sp.gov.br/sites/tcesp/files/controle_interno.pdf" TargetMode="External"/><Relationship Id="rId3" Type="http://schemas.openxmlformats.org/officeDocument/2006/relationships/hyperlink" Target="https://www4.tce.sp.gov.br/sites/tcesp/files/controle_intern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3:00Z</dcterms:created>
  <dc:creator>DDO</dc:creator>
  <dc:description/>
  <cp:keywords/>
  <dc:language>en-US</dc:language>
  <cp:lastModifiedBy>Lenovo</cp:lastModifiedBy>
  <cp:lastPrinted>2017-10-06T17:42:00Z</cp:lastPrinted>
  <dcterms:modified xsi:type="dcterms:W3CDTF">2017-10-10T22:28:00Z</dcterms:modified>
  <cp:revision>16</cp:revision>
  <dc:subject/>
  <dc:title>Acessorios_Emenda de Pauta.doc</dc:title>
</cp:coreProperties>
</file>