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2.0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05, de 2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tor: Deputado Márcio Camargo – PS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era a Lei nº 8.193, de 15 de dezembro de 199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- A ementa e o artigo 1º da Lei nº 8.193, de 15 de dezembro de 1992 passam a vigorar com a seguinte redaçã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nclui no Calendário Turístico do Estado a ‘Festa de São Sebastião’, em Ibiúna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1º - Fica incluída no calendário turístico do Estado a ‘Festa de São Sebastião’, comemorada, anualmente, no mês de maio, em Ibiúna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 de outub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8:33:00Z</dcterms:created>
  <dc:creator>Alesp</dc:creator>
  <dc:description/>
  <dc:language>en-US</dc:language>
  <cp:lastModifiedBy>ALESP</cp:lastModifiedBy>
  <cp:lastPrinted>2017-02-22T20:13:00Z</cp:lastPrinted>
  <dcterms:modified xsi:type="dcterms:W3CDTF">2017-10-02T18:33:00Z</dcterms:modified>
  <cp:revision>2</cp:revision>
  <dc:subject/>
  <dc:title/>
</cp:coreProperties>
</file>