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5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11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04, originário do Projeto de lei nº 363, de 2017, de autoria da Deputada Clélia Gomes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evento As Águas de São Paul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45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10-05T18:56:00Z</dcterms:modified>
  <cp:revision>2</cp:revision>
  <dc:subject/>
  <dc:title/>
</cp:coreProperties>
</file>