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00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Léo Oliveira – PM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 Festa da Palha e do Milho de Sales Oliveira,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o no Calendário Turístico do Estado, a Festa da Palha e do Milho de Sales Oliveira, que se realiza, anualmente, em outubro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58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7-10-05T19:00:00Z</dcterms:modified>
  <cp:revision>2</cp:revision>
  <dc:subject/>
  <dc:title/>
</cp:coreProperties>
</file>