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5 de outu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025/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2.005, originário do Projeto de lei nº 300, de 2017, de autoria do Deputado Léo Oliveira, aprovado por esta Assembleia em sessão de 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clui no Calendário Turístico do Estado a Festa da Palha e do Milho de Sales Oliveira, n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8:58:00Z</dcterms:created>
  <dc:creator>Felipe S. Gomes</dc:creator>
  <dc:description/>
  <dc:language>en-US</dc:language>
  <cp:lastModifiedBy>Felipe S. Gomes</cp:lastModifiedBy>
  <cp:lastPrinted>2013-11-29T19:53:00Z</cp:lastPrinted>
  <dcterms:modified xsi:type="dcterms:W3CDTF">2017-10-05T18:59:00Z</dcterms:modified>
  <cp:revision>1</cp:revision>
  <dc:subject/>
  <dc:title/>
</cp:coreProperties>
</file>