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TO EM SEPARADO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 N° 0251/2017, DE AUTORIA DO DEPUTADO MÁRCIO CAMARGO, NA COMISSÃO DE  TRANSPORTES E COMUNICAÇÕES</w:t>
      </w:r>
    </w:p>
    <w:p>
      <w:pPr>
        <w:pStyle w:val="Normal"/>
        <w:spacing w:lineRule="auto" w:line="276" w:before="120" w:after="12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. Deputado Márcio Camargo, o Projeto de Lei em referência dispõe sobre o acondicionamento de bicicletas nos ônibus utilizados no serviço de transporte intermunicipal de passageiros do Es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57ª a 61ª Sessões Ordinárias (de 04 a 10/05/2017)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Constituição, Justiça e Redação, pelo Parecer de seu Relator, Deputado Carlos Cezar, manifestou-se favoravelmente  à propositura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u turno e na esteira da manifestação apresentada pela Comissão de Constituição, Justiça e Redação, o n. Deputado Campos Machado, designado Relator por esta Comissão de Transportes e Comunicações, exarou parecer favorável, com o qual compartilh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urge que sejam resguardados os direitos dos contratos de concessão e exploração de linhas intermunicipais firmados antes da publicação da pretendida Lei e, nesse sentido, recomendo a seguinte Emenda ao parágrafo único do artigo 3º do Projeto de Lei nº 0251/2017: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MENDA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ê-se ao parágrafo único do artigo 3º, do Projeto de Lei n° 0251, de 2017, a seguinte redação:</w:t>
      </w:r>
    </w:p>
    <w:p>
      <w:pPr>
        <w:pStyle w:val="Normal"/>
        <w:ind w:left="28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rágrafo único – Os demais contratos de concessão e exploração de linhas intermunicipais também serão contemplados pelos artigos 1º e 2º desta Lei, em suas renovações ou aditivos, observado o equilíbrio econômico financeiro dos contratos e não podendo o prazo de aplicação exceder 12 (doze) meses após a entrada em vigor desta Lei”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sto isto, manifesto-me favorá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jeto de Lei nº 251, de 2017, com a Emenda ora propost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dmir Chedid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315 23101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3:00Z</dcterms:created>
  <dc:creator>DDO</dc:creator>
  <dc:description/>
  <dc:language>en-US</dc:language>
  <cp:lastModifiedBy>Lenovo</cp:lastModifiedBy>
  <cp:lastPrinted>2017-10-27T15:43:00Z</cp:lastPrinted>
  <dcterms:modified xsi:type="dcterms:W3CDTF">2017-10-27T17:43:00Z</dcterms:modified>
  <cp:revision>2</cp:revision>
  <dc:subject/>
  <dc:title>Acessorios_Voto em Separado.doc</dc:title>
</cp:coreProperties>
</file>