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543,  DE  6  DE  OUTU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03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oronel Camilo – PSD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Coronel PM Gerson Vitória” a Base de Radiopatrulha Aérea da Polícia Militar, sediada em Campin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Coronel PM Gerson Vitória” a Base de Radiopatrulha Aérea da Polícia Militar, sediada em Campina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 Legislativa   do  Estado   de   São  Paulo,  aos 6 de outu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6 de outu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6:00Z</dcterms:created>
  <dc:creator>Felipe S. Gomes</dc:creator>
  <dc:description/>
  <cp:keywords/>
  <dc:language>en-US</dc:language>
  <cp:lastModifiedBy>Lenovo</cp:lastModifiedBy>
  <cp:lastPrinted>2017-10-04T19:34:00Z</cp:lastPrinted>
  <dcterms:modified xsi:type="dcterms:W3CDTF">2017-10-06T19:18:00Z</dcterms:modified>
  <cp:revision>3</cp:revision>
  <dc:subject/>
  <dc:title>LEI Nº 9366, DE 27 DE AGOSTO DE 1996</dc:title>
</cp:coreProperties>
</file>