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ARECER N° 1476, DE 2017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DA COMISSÃO DE CONSTITUIÇÃO, JUSTIÇA E REDAÇÃO, SOBRE O PROJETO DE LEI N° 15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 autoria do Deputado Cezinha de Madureira, o projeto em epígrafe dispõe sobre atendimento médico-hospitalar a parturientes com gravidez de alto risco e neonatos nas mesmas condições, com a obrigatoriedade de leitos suficientes para seus tratamentos.</w:t>
      </w:r>
    </w:p>
    <w:p>
      <w:pPr>
        <w:pStyle w:val="TextBodyIndent"/>
        <w:ind w:left="2552" w:firstLine="1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6ª a 10ª Sessões Ordinárias (de 09/02/2017 a 15/02/2017), não recebendo emendas ou substitutivos.</w:t>
      </w:r>
    </w:p>
    <w:p>
      <w:pPr>
        <w:pStyle w:val="Normal"/>
        <w:ind w:left="2552" w:firstLine="1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consideramos, também nesta avaliação, sua importância para a saúde e segurança das parturientes em São Paul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manifestamo-nos favoravelmente à aprovação do Projeto de Lei n° 015, de 2017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) Márcio Camargo – Relator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10/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Davi Zaia – Marta Costa – Geraldo Cruz – Márcio Camargo – Antonio Salim Curiati  - Marcos Zerbini – Gilmaci Santos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50:00Z</dcterms:created>
  <dc:creator>DDO</dc:creator>
  <dc:description/>
  <dc:language>en-US</dc:language>
  <cp:lastModifiedBy>ALESP</cp:lastModifiedBy>
  <dcterms:modified xsi:type="dcterms:W3CDTF">2017-10-20T17:50:00Z</dcterms:modified>
  <cp:revision>2</cp:revision>
  <dc:subject/>
  <dc:title>Acessorios_Parecer.doc</dc:title>
</cp:coreProperties>
</file>