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1472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101,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a Deputada Maria Lúcia Amary, o projeto em epígrafe dá a denominação de “Rafael Del Cistia Singh” à passarela localizada no km 105,500 da Rodovia João Leme dos Santos – SP 264, em Votorantim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tura esteve em pauta nos termos regimentais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r, a proposição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a 3) submete-se ao determinado no artigo 1°, inciso I, alínea “a” e inciso III da referida lei. E, consta nos autos também, às fls. 4, a comprovação do óbito do homenageado, em atendimento ao artigo 1°, inciso I, alínea “b” da citada legisl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bre a matéria em exame, às fls. 8, o Departamento de Estradas de Rodagem – DER/SP informou que a referida obra viária está com as obras concluídas e em operação (cumprindo o disposto no artigo 1°, inciso I, alínea “c” do mesmo instrumento legal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ntamos também que a DPJ – Divisão de Pesquisa Jurídica desta Assembleia Legislativa, em documento de fls. 6, destacou que não há outro próprio público estadual com o patronímico em tela, nem propositura idêntica em tramit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somos </w:t>
      </w:r>
      <w:r>
        <w:rPr>
          <w:rFonts w:cs="Times New Roman" w:ascii="Times New Roman" w:hAnsi="Times New Roman"/>
          <w:b/>
          <w:sz w:val="22"/>
          <w:szCs w:val="22"/>
        </w:rPr>
        <w:t>favoráveis</w:t>
      </w:r>
      <w:r>
        <w:rPr>
          <w:rFonts w:cs="Times New Roman" w:ascii="Times New Roman" w:hAnsi="Times New Roman"/>
          <w:sz w:val="22"/>
          <w:szCs w:val="22"/>
        </w:rPr>
        <w:t xml:space="preserve"> à aprovação do Projeto de Lei nº 101, de 2017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cos Zerbini – Relat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8/10/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Célia Leão – Davi Zaia – Marta Costa – Afonso Lobato – Geraldo Cruz – Márcio Camargo – Antonio Salim Curiati  - Marcos Zerbini – Gilmaci Santos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2:00Z</dcterms:created>
  <dc:creator>DDO</dc:creator>
  <dc:description/>
  <dc:language>en-US</dc:language>
  <cp:lastModifiedBy>ALESP</cp:lastModifiedBy>
  <dcterms:modified xsi:type="dcterms:W3CDTF">2017-10-20T17:42:00Z</dcterms:modified>
  <cp:revision>2</cp:revision>
  <dc:subject/>
  <dc:title>Acessorios_Parecer.doc</dc:title>
</cp:coreProperties>
</file>