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460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° 877, DE 2017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 xml:space="preserve">De autoria do Deputado Pedro Kaká, o projeto em epígrafe </w:t>
      </w:r>
      <w:r>
        <w:rPr/>
        <w:t>dispõe sobre aviso a ser fixado nos locais que especifica nas dependências públicas do Estado de São Paulo e dá outras providências</w:t>
      </w:r>
      <w:r>
        <w:rPr>
          <w:rFonts w:cs="Times New (W1);Times New Roman"/>
        </w:rPr>
        <w:t>.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A presente proposição esteve em pauta, nos termos regimentais, nos dias correspondentes às 136ª a 140ª Sessões Ordinárias (de 22/09/2017 a 28/09/2017), não recebendo emendas ou substitutivos.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rPr/>
      </w:pPr>
      <w:r>
        <w:rPr/>
        <w:t>Vale ressaltar que consideramos, também nesta avaliação, sua importância para auxiliar na prevenção de doenças, melhor qualidade e educação na saúde pública.</w:t>
      </w:r>
    </w:p>
    <w:p>
      <w:pPr>
        <w:pStyle w:val="Normal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Portanto, manifestamo-nos favoravelmente à aprovação do Projeto de Lei n° 0877, de 2017.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a) Marcio Camargo – Relator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Aprovado como parecer o voto do relator, favorável à proposição.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Sala das Comissões, em 18/10/2017.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a) André Soares – Presidente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 xml:space="preserve">André Soares – Célia Leão – Antonio Salim Curiati – Marcio Camargo – Davi Zaia – Marta Costa – Afonso Lobato – Gilmaci Santos – Marcos Zerbini 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16:00Z</dcterms:created>
  <dc:creator>DDO</dc:creator>
  <dc:description/>
  <cp:keywords/>
  <dc:language>en-US</dc:language>
  <cp:lastModifiedBy>Felipe S. Gomes</cp:lastModifiedBy>
  <dcterms:modified xsi:type="dcterms:W3CDTF">2017-10-20T17:23:00Z</dcterms:modified>
  <cp:revision>3</cp:revision>
  <dc:subject/>
  <dc:title>Acessorios_Parecer.doc</dc:title>
</cp:coreProperties>
</file>