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MENDA Nº 7, AO PROJETO DE LEI COMPLEMENTAR Nº 28, DE 2017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2"/>
          <w:szCs w:val="22"/>
        </w:rPr>
      </w:pPr>
      <w:r>
        <w:rPr>
          <w:rFonts w:cs="Arial (W1);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-se a seguinte redação aos artigos 2º, 4º e 7º do projeto de lei complementar em epígrafe, acrescentando-se o artigo 16, renumerando-se os demais, na seguinte conformidad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2º - Compete à Controladoria Geral, sem prejuízo das competências legais e constitucionais de outros órgãos da Administração Pública Estadual, exercer as funções de controle e auditoria internos no âmbito da Assembleia Legislativa, com atuação prévia, concomitante e subsequente aos atos administrativos, por intermédio do acompanhamento e fiscalização contábil, financeira, orçamentária, operacional e patrimonial, devendo ainda: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I – avaliar o cumprimento das metas propostas no plano plurianual, na lei de diretrizes orçamentárias e nos orçamentos anuais e suas alterações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II - verificar a legalidade, a legitimidade e avaliar os resultados quanto à eficiência, eficácia e economicidade da gestão orçamentária, financeira e patrimonial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III - avaliar a eficiência e eficácia dos atos que impliquem despesas ou obrigações para a Assembleia Legislativa, propondo, quando for o caso, o aprimoramento dos mesmos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IV – apoiar o Tribunal de Contas do Estado, expedindo pareceres técnicos e auxiliando na fiscalização dos atos da administração direta ou indireta do Estado e das empresas concessionárias de serviços públicos, mediante autorização da Mesa Diretora, a pedido das demais comissões permanentes e temporárias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V - apoiar o aperfeiçoamento das práticas administrativas da Assembleia Legislativa, contribuindo para a identificação antecipada de riscos e para a adoção de medidas e estratégias de gestão voltadas à correção de falhas, ao aprimoramento de procedimentos e ao atendimento do interesse público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VI - avaliar os indicadores de gestão propostos pela Administração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/>
      </w:pPr>
      <w:r>
        <w:rPr>
          <w:rFonts w:cs="Arial (W1);Arial"/>
        </w:rPr>
        <w:t xml:space="preserve">VII - propor a formulação e implementação de políticas nas áreas contábil, financeira e patrimonial e de análise e </w:t>
      </w:r>
      <w:r>
        <w:rPr>
          <w:rFonts w:cs="UtopiaStd-Regular" w:ascii="UtopiaStd-Regular" w:hAnsi="UtopiaStd-Regular"/>
        </w:rPr>
        <w:t>avaliação</w:t>
      </w:r>
      <w:r>
        <w:rPr>
          <w:rFonts w:cs="Arial (W1);Arial"/>
        </w:rPr>
        <w:t xml:space="preserve"> de resultados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VIII – propor a racionalização dos procedimentos e alocação dos recursos humanos, materiais e financeiros, com o objetivo de reduzir custos e evitar a duplicação ou superposição de esforços, ou ainda para evitar atos cujos custos excedam os benefícios alcançados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IX - promover, em conjunto com as áreas técnicas, a elaboração de propostas de manuais de procedimentos para padronização de processos e atividades da Administração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X – apresentar à Mesa Diretora o Plano de Controle Interno e o Plano de Trabalho Anual do Controle Interno, sugerindo as alterações e atualizações, sempre que necessário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 xml:space="preserve">XI - realizar as ações de controle previstas no Plano de Controle Interno e no Plano de Trabalho Anual de Controle Interno e outras não planejadas, por determinação da Mesa Diretora; 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 xml:space="preserve">XII – acompanhar as providências adotadas pela Administração em atendimento a determinações e recomendações emitidas pelo Tribunal de Contas do Estado, na área de sua competência; 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XIII – avaliar a existência, conformidade e adequação das políticas e controles da Assembleia Legislativa, estimulando sua aderência e integração às boas práticas e políticas da Administração Pública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XIV - articular-se com a Ouvidoria e os demais órgãos de controle interno do Poder Legislativo, do Poder Executivo e do Poder Judiciário, bem como com o Tribunal de Contas do Estado, com vistas à integração sistêmica prevista nas Constituições Federal e Estadual, especialmente mediante a facilitação recíproca de acesso a informações e consultas sobre processos administrativos, normas e regulamentos internos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XV - assessorar a Mesa Diretora, os parlamentares, diretores, gestores e coordenadores quanto ao cumprimento das normas de natureza contábil, financeira, orçamentária, operacional e patrimonial e das normas referentes a aposentadorias e pensões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/>
      </w:pPr>
      <w:r>
        <w:rPr>
          <w:rFonts w:cs="Arial (W1);Arial"/>
        </w:rPr>
        <w:t xml:space="preserve">XVI – </w:t>
      </w:r>
      <w:r>
        <w:rPr>
          <w:rFonts w:cs="UtopiaStd-Regular" w:ascii="UtopiaStd-Regular" w:hAnsi="UtopiaStd-Regular"/>
        </w:rPr>
        <w:t xml:space="preserve">analisar se as despesas </w:t>
      </w:r>
      <w:r>
        <w:rPr>
          <w:rFonts w:cs="Arial (W1);Arial"/>
        </w:rPr>
        <w:t>dos</w:t>
      </w:r>
      <w:r>
        <w:rPr>
          <w:rFonts w:cs="UtopiaStd-Regular" w:ascii="UtopiaStd-Regular" w:hAnsi="UtopiaStd-Regular"/>
        </w:rPr>
        <w:t xml:space="preserve"> oito últimos meses do mandato têm cobertura financeira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XVII - promover a confiabilidade das informações contábeis, financeiras e operacionais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ascii="UtopiaStd-Regular" w:hAnsi="UtopiaStd-Regular" w:cs="UtopiaStd-Regular"/>
        </w:rPr>
      </w:pPr>
      <w:r>
        <w:rPr>
          <w:rFonts w:cs="UtopiaStd-Regular" w:ascii="UtopiaStd-Regular" w:hAnsi="UtopiaStd-Regular"/>
        </w:rPr>
        <w:t>XVIII - verificar a fidelidade funcional dos responsáveis por bens e valores públicos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XIX – verificar a qualidade e transparência dos sistemas de informação da Assembleia Legislativa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/>
      </w:pPr>
      <w:r>
        <w:rPr>
          <w:rFonts w:cs="Arial (W1);Arial"/>
        </w:rPr>
        <w:t xml:space="preserve">XX – expedir pareceres, </w:t>
      </w:r>
      <w:r>
        <w:rPr>
          <w:rFonts w:cs="UtopiaStd-Regular" w:ascii="UtopiaStd-Regular" w:hAnsi="UtopiaStd-Regular"/>
        </w:rPr>
        <w:t>orientações</w:t>
      </w:r>
      <w:r>
        <w:rPr>
          <w:rFonts w:cs="Arial (W1);Arial"/>
        </w:rPr>
        <w:t>, instruções e notas técnicas sobre matérias de sua competência.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/>
      </w:pPr>
      <w:r>
        <w:rPr>
          <w:rFonts w:cs="Arial (W1);Arial"/>
        </w:rPr>
        <w:t xml:space="preserve">XXI – zelar pelo </w:t>
      </w:r>
      <w:r>
        <w:rPr>
          <w:rFonts w:cs="UtopiaStd-Regular" w:ascii="UtopiaStd-Regular" w:hAnsi="UtopiaStd-Regular"/>
        </w:rPr>
        <w:t>alinhamento</w:t>
      </w:r>
      <w:r>
        <w:rPr>
          <w:rFonts w:cs="Arial (W1);Arial"/>
        </w:rPr>
        <w:t xml:space="preserve"> entre as ações de controle e a gestão estratégica da Assembleia Legislativa; 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XXII - assinar o Relatório de Gestão Fiscal em conjunto com as autoridades de administração financeira da Assembleia Legislativa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/>
      </w:pPr>
      <w:r>
        <w:rPr>
          <w:rFonts w:cs="Arial (W1);Arial"/>
        </w:rPr>
        <w:t xml:space="preserve">XXIII - desenvolver </w:t>
      </w:r>
      <w:r>
        <w:rPr>
          <w:rFonts w:cs="UtopiaStd-Regular" w:ascii="UtopiaStd-Regular" w:hAnsi="UtopiaStd-Regular"/>
        </w:rPr>
        <w:t>outras</w:t>
      </w:r>
      <w:r>
        <w:rPr>
          <w:rFonts w:cs="Arial (W1);Arial"/>
        </w:rPr>
        <w:t xml:space="preserve"> atividades inerentes à sua finalidade.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§1º -  A solicitação de pareceres técnicos ou a fiscalização de que trata o inciso IV do caput deste artigo somente será autorizada se tiver por objeto: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1 – a apreciação das Contas do Tribunal de Contas do Estado de São Paulo e a fiscalização de seus atos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2 – a apreciação das Contas dos demais órgãos e Poderes do Estado de São Paulo, desde que o Tribunal de Contas já tenha emitido manifestação a respeito;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3 – a fiscalização de atos da administração direta ou indireta do Estado e das empresas concessionárias de serviços públicos já julgados pelo Tribunal de Contas do Estado.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§2º – As atribuições previstas neste artigo não excluem outras estabelecidas na Constituição do Estado ou em leis especiais que cuidem da matéria.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  <w:t>(.....)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ascii="UtopiaStd-Regular" w:hAnsi="UtopiaStd-Regular" w:cs="UtopiaStd-Regular"/>
        </w:rPr>
      </w:pPr>
      <w:r>
        <w:rPr>
          <w:rFonts w:cs="UtopiaStd-Regular" w:ascii="UtopiaStd-Regular" w:hAnsi="UtopiaStd-Regular"/>
        </w:rPr>
      </w:r>
    </w:p>
    <w:p>
      <w:pPr>
        <w:pStyle w:val="Normal"/>
        <w:widowControl w:val="false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4</w:t>
      </w:r>
      <w:r>
        <w:rPr>
          <w:rFonts w:cs="Times New Roman" w:ascii="Times New Roman" w:hAnsi="Times New Roman"/>
          <w:b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 artigo 44 da Resolução nº 776, de 14 de outubro de 1996, passa a vigorar acrescido dos incisos XLI e XLII, e do § 2º, ficando numerado como § 1º o atual parágrafo único, na seguinte conformidade:</w:t>
      </w:r>
    </w:p>
    <w:p>
      <w:pPr>
        <w:pStyle w:val="Normal"/>
        <w:widowControl w:val="false"/>
        <w:spacing w:lineRule="exact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0"/>
        <w:ind w:left="17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44 – (...)</w:t>
      </w:r>
    </w:p>
    <w:p>
      <w:pPr>
        <w:pStyle w:val="Normal"/>
        <w:widowControl w:val="false"/>
        <w:spacing w:lineRule="exact" w:line="360"/>
        <w:ind w:left="170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para o cargo de Controlador Geral: dirigir, coordenar, planejar, orientar, acompanhar e avaliar a execução das atividades da Controladoria Geral; supervisionar o processo de contas anual, a ser encaminhado ao Tribunal de Contas do Estado, na área de sua competência; emitir parecer conclusivo sobre o processo de contas anual e submetê-lo à apreciação da Mesa Diretora; assinar, em conjunto com os responsáveis pela Administração Financeira da Assembleia, o Relatório de Gestão Fiscal; acompanhar a apreciação e o julgamento das contas dos gestores pelo Tribunal de Contas do Estado; elaborar o Plano de Controle Interno e o Plano de Trabalho Anual do Controle Interno e submetê-los à aprovação da Mesa Diretora, sugerindo as atualizações, sempre que necessário; zelar pelo alinhamento entre as ações de controle e a gestão estratégica da Assembleia; acompanhar o cumprimento das normas que regem a administração contábil, orçamentária, financeira, patrimonial, de pessoal e de tecnologia da informação; aprovar e encaminhar às unidades administrativas, em decorrência das ações de controle realizadas, propostas de medidas visando à conformidade com a legislação, à mitigação de riscos e ao atendimento de critérios de governança e de transparência; alertar a autoridade administrativa sobre imprecisões, omissões e erros de procedimentos, assim como sobre a necessidade de instauração de tomada de contas e de procedimento administrativo cabível, nos casos previstos em lei; dar conhecimento à Mesa Diretora dos trabalhos realizados pela Controladoria Geral; resguardadas as atribuições dos demais órgãos técnicos da Assembleia Legislativa, expedir instruções e orientações de caráter interno sobre matérias afetas à Controladoria Geral; desempenhar outras atividades inerentes ao cargo; </w:t>
      </w:r>
    </w:p>
    <w:p>
      <w:pPr>
        <w:pStyle w:val="Normal"/>
        <w:spacing w:lineRule="exact" w:line="360"/>
        <w:ind w:left="170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para o cargo de Auditor Interno: resguardadas as atribuições dos demais órgãos técnicos da Assembleia Legislativa, emitir </w:t>
      </w:r>
      <w:r>
        <w:rPr>
          <w:rFonts w:cs="Times New Roman" w:ascii="Times New Roman" w:hAnsi="Times New Roman"/>
          <w:bCs/>
          <w:sz w:val="24"/>
          <w:szCs w:val="24"/>
        </w:rPr>
        <w:t>notas e instruções de caráter interno relativas à Controladoria Geral; propor a formulação e implementação de políticas nas áreas contábil, financeira e patrimonial e de análise e avaliação de resultados; acompanhar o cumprimento das normas de encerramento do exercício financeiro; propor ao Controlador Geral o encaminhamento de recomendações a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rigentes e gestores de recursos públicos quanto à gestão contábil, orçamentária, financeira, patrimonial e de pessoal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por medidas que viabilizem o atendimento das diligências oriundas do Tribunal de Contas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lizar auditorias nas unidades gestoras em observância ao Plano de Controle Interno e ao Plano de Trabalho Anual do Controle Interno; planejar, organizar, avaliar e executar atividades referentes à fiscalização e ao controle interno da aplicação dos recursos e bens públicos, no âmbito das atribuições da Controladoria Geral.</w:t>
      </w:r>
      <w:r>
        <w:rPr>
          <w:rFonts w:cs="Times New Roman" w:ascii="Times New Roman" w:hAnsi="Times New Roman"/>
          <w:bCs/>
          <w:sz w:val="24"/>
          <w:szCs w:val="24"/>
          <w:shd w:fill="D99594" w:val="clear"/>
        </w:rPr>
        <w:t xml:space="preserve"> </w:t>
      </w:r>
    </w:p>
    <w:p>
      <w:pPr>
        <w:pStyle w:val="Normal"/>
        <w:spacing w:lineRule="exact" w:line="360"/>
        <w:ind w:left="170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(...)</w:t>
      </w:r>
    </w:p>
    <w:p>
      <w:pPr>
        <w:pStyle w:val="Normal"/>
        <w:spacing w:lineRule="exact" w:line="360"/>
        <w:ind w:left="170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2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As atribuições previstas nos incisos XLI e XLII não excluem outras previstas na Constituição do Estado ou em leis especiais que cuidem da matéria.” (NR)</w:t>
      </w:r>
    </w:p>
    <w:p>
      <w:pPr>
        <w:pStyle w:val="Normal"/>
        <w:spacing w:lineRule="exact" w:line="360"/>
        <w:ind w:left="170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60"/>
        <w:ind w:left="170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6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....)</w:t>
      </w:r>
    </w:p>
    <w:p>
      <w:pPr>
        <w:pStyle w:val="Normal"/>
        <w:spacing w:lineRule="exact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7º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O Plano de Trabalho Anual de Controle Interno será submetido até o dia 15 (quinze) de setembro de cada ano à Mesa Diretora, que deliberará no prazo máximo de 45 (quarenta e cinco) dias.</w:t>
      </w:r>
    </w:p>
    <w:p>
      <w:pPr>
        <w:pStyle w:val="Header"/>
        <w:tabs>
          <w:tab w:val="clear" w:pos="4419"/>
          <w:tab w:val="clear" w:pos="8838"/>
        </w:tabs>
        <w:ind w:left="993" w:firstLine="141"/>
        <w:jc w:val="both"/>
        <w:rPr>
          <w:rFonts w:ascii="UtopiaStd-Regular" w:hAnsi="UtopiaStd-Regular" w:cs="UtopiaStd-Regular"/>
        </w:rPr>
      </w:pPr>
      <w:r>
        <w:rPr>
          <w:rFonts w:cs="UtopiaStd-Regular" w:ascii="UtopiaStd-Regular" w:hAnsi="UtopiaStd-Regular"/>
        </w:rPr>
        <w:t>(....)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igo 16 – A Mesa Diretora, no prazo de 60 (sessenta) dias contados da publicação desta lei, editará regulamentação dispondo sobre as diretrizes para elaboração do Plano de Controle Interno, que compreenderá, dentre outras: 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- o planejamento do roteiro de acompanhamento do Controle Interno, 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 - o estabelecimento do ambiente de controle; 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I - os métodos para mapeamento e avaliação de riscos; 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V - os procedimentos de prevenção e controle de riscos; 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 - o sistema de informação e comunicação das questões relevantes à Administração; 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 - o monitoramento das recomendações, ações e impactos;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 – o prazo de submissão do Plano de Controle Interno, após instalação da Controladoria Interna e início de exercício de seus integrantes.”</w:t>
      </w:r>
    </w:p>
    <w:p>
      <w:pPr>
        <w:pStyle w:val="Normal"/>
        <w:spacing w:lineRule="exact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ascii="UtopiaStd-Regular" w:hAnsi="UtopiaStd-Regular" w:cs="UtopiaStd-Regular"/>
          <w:bCs/>
          <w:sz w:val="24"/>
          <w:szCs w:val="24"/>
        </w:rPr>
      </w:pPr>
      <w:r>
        <w:rPr>
          <w:rFonts w:cs="UtopiaStd-Regular" w:ascii="UtopiaStd-Regular" w:hAnsi="UtopiaStd-Regular"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objetiva conferir observância ao Comunicado SDG nº 35/2015 - Sistema de Controle Interno do Tribunal de Contas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ntre os possíveis problemas que a redação original pode trazer, apontamos os seguintes:</w:t>
      </w:r>
    </w:p>
    <w:p>
      <w:pPr>
        <w:pStyle w:val="Normal"/>
        <w:ind w:firstLine="720"/>
        <w:jc w:val="both"/>
        <w:rPr/>
      </w:pPr>
      <w:r>
        <w:rPr/>
        <w:t>Optou-se, no projeto original, em deixar o rol de atribuições do cargo de Controlador Geral mais completo e diminuir as competências da Controladoria. Vários aspectos que estão nas atribuições do artigo 4º poderiam ser transformadas em competência da Unidade Administrativa criada. Como o artigo 4º altera a Resolução 776/96, as competências da Controladoria Interna deveriam estar mais detalhadas no artigo 2º.</w:t>
      </w:r>
    </w:p>
    <w:p>
      <w:pPr>
        <w:pStyle w:val="Normal"/>
        <w:ind w:firstLine="720"/>
        <w:jc w:val="both"/>
        <w:rPr/>
      </w:pPr>
      <w:r>
        <w:rPr/>
        <w:t xml:space="preserve">Ademais, a existência de um “Plano Anual de Controle Interno pra detalhar aspectos permanentes das funções da Controladoria fere, a nosso ver, o principio da legalidade e da segurança jurídica. Nesse sentido, seria mais apropriada uma regulamentação dos procedimentos do controle interno (norma de vigência permanente e que deveria ser observada por todas as Mesas Diretoras), o que sugerimos na forma de um “Plano de Controle Interno” e, subordinado a ele, um </w:t>
      </w:r>
      <w:r>
        <w:rPr>
          <w:bCs/>
        </w:rPr>
        <w:t>Plano de Trabalho Anual do Controle Interno (</w:t>
      </w:r>
      <w:r>
        <w:rPr/>
        <w:t>submetido à aprovação da Mesa anualmente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 xml:space="preserve">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opiaStd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31:00Z</dcterms:created>
  <dc:creator>DDO</dc:creator>
  <dc:description/>
  <dc:language>en-US</dc:language>
  <cp:lastModifiedBy>ALESP</cp:lastModifiedBy>
  <dcterms:modified xsi:type="dcterms:W3CDTF">2017-10-10T22:31:00Z</dcterms:modified>
  <cp:revision>2</cp:revision>
  <dc:subject/>
  <dc:title>Acessorios_Emenda de Pauta.doc</dc:title>
</cp:coreProperties>
</file>