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6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819, DE 2017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nobre Deputado Márcio Camargo, o projeto em epígrafe declara o Carnaval de São Luiz do Paraitinga como patrimônio cultural imaterial deste Estad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124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a 128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ssões Ordinárias, de 04 a 12/09/2017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por não vislumbrarmos óbices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º 819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onio Salim Curiati  -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10/201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Soares – Célia Leão – Davi Zaia – Marta Costa – Afonso Lobato – Geraldo Cruz – Márcio Camargo – Antonio Salim Curiati  - Marcos Zerbini – Gilmaci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32:00Z</dcterms:created>
  <dc:creator>DDO</dc:creator>
  <dc:description/>
  <dc:language>en-US</dc:language>
  <cp:lastModifiedBy>ALESP</cp:lastModifiedBy>
  <cp:lastPrinted>2017-10-09T16:21:00Z</cp:lastPrinted>
  <dcterms:modified xsi:type="dcterms:W3CDTF">2017-10-20T17:32:00Z</dcterms:modified>
  <cp:revision>2</cp:revision>
  <dc:subject/>
  <dc:title>Acessorios_Parecer.doc</dc:title>
</cp:coreProperties>
</file>