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RECER N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397, DE 2017</w:t>
      </w:r>
    </w:p>
    <w:p>
      <w:pPr>
        <w:pStyle w:val="Recuodecorpodetexto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COMISSÃO DE CONSTITUIÇÃO, JUSTIÇA E REDAÇÃO, SOBRE O PROJETO DE LEI COMPLEMENTAR N° 58, DE 2015, VETADO PARCIALMENTE</w:t>
      </w:r>
    </w:p>
    <w:p>
      <w:pPr>
        <w:pStyle w:val="Recuodecorpodetexto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o Defensor Público-Geral do Estado, a propositura altera a Lei Complementar nº 1.050, de 24 de junho de 2008, promovendo a reclassificação dos vencimentos dos integrantes do Subquadro de Cargos de Apoio da Defensoria Pública; fixa data-base para fins de revisão dos vencimentos e proventos do seu quadro de servidores; cria gratificações para os servidores do Subquadro de Cargos de Apoio da Defensoria Pública; possibilita a instituição de funções de confiança e dá outras providênc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ido projeto foi aprovado por esta Casa, sendo expedido o autógrafo nº 31.966, e em seguida foi sancionado pelo Governador do Estado, com exceção do artigo 3º e demais dispositivos acessórios, que foram objeto de veto do Chefe do Executivo, que transmitiu suas razões a esta Casa por intermédio da Mensagem A-nº 98/2017, sendo então promulgada e publicada a Lei Complementar nº 1.307, de 29 de setemb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artigo 28, § 3º da Carta Paulista, bem como do artigo 232 da XIV Consolidação do Regimento Interno da Casa, a propositura retornou a esta Comissão para emissão de parecer sobre o veto em questão, no que tange aos aspectos constitucionais e legais, sendo distribuída a este relator.</w:t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VETO PARCIAL</w:t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i vetado pelo Chefe do Executivo o artigo 3º e demais dispositivos acessórios da propositura, aprovados por esta Casa com a seguinte redação, nos termos do autógrafo nº 31.966:</w:t>
      </w:r>
    </w:p>
    <w:p>
      <w:pPr>
        <w:pStyle w:val="Recuodecorpodetexto2"/>
        <w:spacing w:lineRule="auto" w:line="240" w:before="0" w:after="0"/>
        <w:ind w:left="283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1418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rtigo 3º – Por ato do Defensor Público-Geral poderão ser instituídas funções de confiança de Oficial Assistente I e Oficial Assistente II aos Oficiais de Defensoria com formação jurídica ou outra de nível superior.</w:t>
      </w:r>
    </w:p>
    <w:p>
      <w:pPr>
        <w:pStyle w:val="Recuodecorpodetexto2"/>
        <w:spacing w:lineRule="auto" w:line="240" w:before="0" w:after="0"/>
        <w:ind w:left="1418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1º – O exercício das funções de confiança de que trata o “caput” será retribuído por meio de Gratificação de Função, calculada pela aplicação de percentuais sobre o valor do padrão inicial do vencimento do cargo de Oficial de Defensoria, na seguinte conformidade:</w:t>
      </w:r>
    </w:p>
    <w:p>
      <w:pPr>
        <w:pStyle w:val="Recuodecorpodetexto2"/>
        <w:spacing w:lineRule="auto" w:line="240" w:before="0" w:after="0"/>
        <w:ind w:left="1418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– Oficial Assistente I : 30% (trinta por cento);</w:t>
      </w:r>
    </w:p>
    <w:p>
      <w:pPr>
        <w:pStyle w:val="Recuodecorpodetexto2"/>
        <w:spacing w:lineRule="auto" w:line="240" w:before="0" w:after="0"/>
        <w:ind w:left="1418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 – Oficial Assistente  II : 50% (cinquenta por cento).</w:t>
      </w:r>
    </w:p>
    <w:p>
      <w:pPr>
        <w:pStyle w:val="Recuodecorpodetexto2"/>
        <w:spacing w:lineRule="auto" w:line="240" w:before="0" w:after="0"/>
        <w:ind w:left="1418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2º – A função de Oficial Assistente de Defensoria I compreenderá o desempenho de atividades relacionadas preferencialmente ao atendimento ao público e ao seu gerenciamento nas unidades.</w:t>
      </w:r>
    </w:p>
    <w:p>
      <w:pPr>
        <w:pStyle w:val="Recuodecorpodetexto2"/>
        <w:spacing w:lineRule="auto" w:line="240" w:before="0" w:after="0"/>
        <w:ind w:left="1418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3º – A função de Oficial Assistente de Defensoria II compreenderá o desempenho de atividades relacionadas ao assessoramento administrativo e jurídico do Defensor Público.”</w:t>
      </w:r>
    </w:p>
    <w:p>
      <w:pPr>
        <w:pStyle w:val="Recuodecorpodetexto2"/>
        <w:spacing w:lineRule="auto" w:line="240" w:before="0" w:after="0"/>
        <w:ind w:left="283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Governador argumenta nas razões do veto constantes da Mensagem A-nº 98/2017, que o artigo 3º, ao permitir a criação das funções de confiança de Oficial Assistente I e Oficial Assistente II aos Oficiais de Defensoria com formação jurídica ou outra de nível superior, vai de encontro com o artigo 37, inciso V, da Carta da República, além de destoar da jurisprudência pacífica do Supremo Tribunal Federal, no que se refere à exigência da descrição das atribuições dos cargos em comissão e das funções de confiança constar da própria lei que os cria, citando como exemplo a Ação Direta de Inconstitucionalidade nº 4.125 e os Embargos de Declaração no Agravo Regimental no Recurso Extraordinário nº 847.397.</w:t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seguida, menciona que, conforme ponderado pela Unidade Central de Recursos Humanos da Secretaria de Planejamento e Gestão, a ausência de delimitação do universo de destinatários e de regras para a concessão redunda na impossibilidade de quantificação do correspondente impacto orçamentário, e que isso ensejaria, ainda, a criação de despesas não previstas na Lei Orçamentária.</w:t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erca dos argumentos apresentados, consignamos aqui a simetria do nosso entendimento com o da referida Mensagem Governamental, visto que o dispositivo vetado dá autorização para instituição de funções de confiança que não se enquadram nas previsões constitucionais, senão vejamos:</w:t>
      </w:r>
    </w:p>
    <w:p>
      <w:pPr>
        <w:pStyle w:val="Recuodecorpodetexto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igo 37 – (...)</w:t>
      </w:r>
    </w:p>
    <w:p>
      <w:pPr>
        <w:pStyle w:val="Recuodecorpodetexto2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 -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    </w:t>
      </w:r>
    </w:p>
    <w:p>
      <w:pPr>
        <w:pStyle w:val="Recuodecorpodetexto2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...) </w:t>
      </w:r>
    </w:p>
    <w:p>
      <w:pPr>
        <w:pStyle w:val="Recuodecorpodetexto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tamos da leitura do dispositivo acima, que tanto as funções de confiança quanto os cargos em comissão destinam-se apenas às atribuições de direção, chefia e assessoramento, o que não se reflete nos dispositivos vetados. </w:t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mpre observar ainda, conforme também apontado nas razões de veto, que tais funções de confiança, por não conterem limites ou regras para sua concessão, acarretariam despesa incerta e não prevista na Lei Orçamentária, podendo gerar impacto financeiro incompatível com o atual cenário econômico nacional.</w:t>
      </w:r>
    </w:p>
    <w:p>
      <w:pPr>
        <w:pStyle w:val="Recuodecorpodetexto2"/>
        <w:spacing w:lineRule="auto" w:line="240" w:before="0" w:after="0"/>
        <w:ind w:left="283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iante do exposto, manifestamo-nos </w:t>
      </w:r>
      <w:r>
        <w:rPr>
          <w:rFonts w:cs="Times New Roman" w:ascii="Times New Roman" w:hAnsi="Times New Roman"/>
          <w:b/>
          <w:sz w:val="26"/>
          <w:szCs w:val="26"/>
        </w:rPr>
        <w:t>contrariamente ao Projeto de lei complementar nº 58, de 2015, na parte vetada, e, em consequência, pela manutenção do veto oposto à propositur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 Marcos Zerbini – Relator</w:t>
      </w:r>
    </w:p>
    <w:p>
      <w:pPr>
        <w:pStyle w:val="Recuodecorpodetexto2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provado como parecer o voto do relator, favorável ao veto parcial e contrário à proposição. </w:t>
      </w:r>
    </w:p>
    <w:p>
      <w:pPr>
        <w:pStyle w:val="Recuodecorpodetexto2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as Comissões, em  18/10/2017.</w:t>
      </w:r>
    </w:p>
    <w:p>
      <w:pPr>
        <w:pStyle w:val="Recuodecorpodetexto2"/>
        <w:spacing w:lineRule="auto" w:line="240" w:before="0" w:after="0"/>
        <w:ind w:left="0" w:firstLine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 André Soares – Presidente</w:t>
      </w:r>
    </w:p>
    <w:p>
      <w:pPr>
        <w:pStyle w:val="Recuodecorpodetexto2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dré Soares – Célia Leão – Davi Zaia – Márcio Camargo – Marta Costa – Afonso Lobato – Gilmaci Santos – Marcos Zerbini – Antonio Salim Curiati  </w:t>
      </w:r>
    </w:p>
    <w:p>
      <w:pPr>
        <w:pStyle w:val="Recuodecorpodetexto2"/>
        <w:spacing w:lineRule="auto" w:line="240" w:before="0" w:after="0"/>
        <w:ind w:left="0" w:firstLine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3:00Z</dcterms:created>
  <dc:creator>DDO</dc:creator>
  <dc:description/>
  <dc:language>en-US</dc:language>
  <cp:lastModifiedBy>ALESP</cp:lastModifiedBy>
  <dcterms:modified xsi:type="dcterms:W3CDTF">2017-10-19T18:43:00Z</dcterms:modified>
  <cp:revision>2</cp:revision>
  <dc:subject/>
  <dc:title>Acessorios_Parecer.doc</dc:title>
</cp:coreProperties>
</file>