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menda nº 20, ao Projeto de lei nº 920, de 2017</w:t>
      </w:r>
    </w:p>
    <w:p>
      <w:pPr>
        <w:pStyle w:val="Normal"/>
        <w:rPr/>
      </w:pPr>
      <w:r>
        <w:rPr>
          <w:color w:val="000000"/>
          <w:szCs w:val="24"/>
        </w:rPr>
        <w:t>Para acrescentar artigo, onde couber: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 xml:space="preserve">Art. (...) – Fica vedado a destinação dos recursos auferidos por privatizações, venda de ações de empresas estaduais, venda de imóveis públicos, </w:t>
      </w:r>
      <w:r>
        <w:rPr/>
        <w:t>para pagamento das despesas relativas aos juros, encargos e amortização da dívida a ser renegociada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  <w:bCs/>
          <w:color w:val="000000"/>
          <w:szCs w:val="24"/>
        </w:rPr>
        <w:t>O Governo Alckmin está dizimando o que resta do patrimônio de São Paulo; governos anteriores do PSDB liquidaram hidrelétricas e bancos; faz menos de 30 dias que foi aprovada a criação de sociedade controladora, tendo como principal ativo para atração de parceiros a SABESP; todo semestre são desafetados do patrimônio publico dezenas, quiçá centenas, de imóveis para futura alienação.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Esta emenda busca assegurar que os recursos dessas alienações, dessas privatizações, não se destinem aos bancos.</w:t>
      </w:r>
    </w:p>
    <w:p>
      <w:pPr>
        <w:pStyle w:val="Normal"/>
        <w:rPr/>
      </w:pPr>
      <w:r>
        <w:rPr/>
        <w:t>Sala das Sessões, em 10/10/2017.</w:t>
      </w:r>
    </w:p>
    <w:p>
      <w:pPr>
        <w:pStyle w:val="Normal"/>
        <w:rPr/>
      </w:pPr>
      <w:r>
        <w:rPr>
          <w:b/>
          <w:bCs/>
        </w:rPr>
        <w:t>a) João Paulo Rill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47:00Z</dcterms:created>
  <dc:creator>DDO</dc:creator>
  <dc:description/>
  <dc:language>en-US</dc:language>
  <cp:lastModifiedBy>Felipe S. Gomes</cp:lastModifiedBy>
  <dcterms:modified xsi:type="dcterms:W3CDTF">2017-10-10T22:47:00Z</dcterms:modified>
  <cp:revision>2</cp:revision>
  <dc:subject/>
  <dc:title>Acessorios_Emenda de Pauta.doc</dc:title>
</cp:coreProperties>
</file>