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480, DE 2017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DA COMISSÃO DE CONSTITUIÇÃO, JUSTIÇA E REDAÇÃO, </w:t>
      </w:r>
      <w:r>
        <w:rPr>
          <w:rFonts w:cs="Arial"/>
          <w:b/>
          <w:caps/>
          <w:szCs w:val="24"/>
        </w:rPr>
        <w:t>sobre o Projeto de Lei nº 688, de 2017</w:t>
      </w:r>
    </w:p>
    <w:p>
      <w:pPr>
        <w:pStyle w:val="Normal"/>
        <w:rPr/>
      </w:pPr>
      <w:r>
        <w:rPr>
          <w:rFonts w:cs="Arial"/>
          <w:szCs w:val="24"/>
        </w:rPr>
        <w:t>De autoria do nobre Deputado Gil Lancaster, o projeto de lei em epígrafe institui o Dia Estadual de Combate ao Tráfico de Animais Silvestres, a ser comemorado, anualmente, no dia 29 (vinte e nove) de setemb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/>
      </w:pPr>
      <w:r>
        <w:rPr>
          <w:rFonts w:cs="Arial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>, todos da Constituição Estadual, estando ainda de acordo com o artigo 146, III, do regimento já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gundo informações da Divisão de Pesquisa Jurídica desta Casa (fls. 04), não há lei estadual instituindo a data ora discutida, nem outro projeto de lei idêntico em tramitação, o que subsidia a aprovação da presente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o Projeto de Lei nº 688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Antonio Salim Curiati – Afonso Lobato – Davi Zaia – Geraldo Cruz – Marcos Zerbini – Marcio Camargo – Gilmaci Santo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9:00Z</dcterms:created>
  <dc:creator>DDO</dc:creator>
  <dc:description/>
  <cp:keywords/>
  <dc:language>en-US</dc:language>
  <cp:lastModifiedBy>Lenovo</cp:lastModifiedBy>
  <dcterms:modified xsi:type="dcterms:W3CDTF">2017-10-20T17:42:00Z</dcterms:modified>
  <cp:revision>3</cp:revision>
  <dc:subject/>
  <dc:title>Acessorios_Parecer.doc</dc:title>
</cp:coreProperties>
</file>