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477,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º 919, DE 201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Cezinha de Madureira, o projeto em epígrafe pretende obrigar as farmácias e drogarias do Estado a manter recipientes para a coleta de medicamentos, cosméticos, insumos farmacêuticos e correlatos, deteriorados ou com prazo de validade expir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>Ante o exposto, somos favoráveis ao Projeto de Lei nº 919, de 2016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 xml:space="preserve">a) Gilmaci Santos – Relator 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8/10/201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fonso Lobato 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– Célia Leão – Davi Zaia – Marta Costa – Afonso Lobato – Geraldo Cruz – Márcio Camargo – Antonio Salim Curiati  - Marcos Zerbini – Gilmaci Santos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52:00Z</dcterms:created>
  <dc:creator>DDO</dc:creator>
  <dc:description/>
  <dc:language>en-US</dc:language>
  <cp:lastModifiedBy>ALESP</cp:lastModifiedBy>
  <dcterms:modified xsi:type="dcterms:W3CDTF">2017-10-20T17:52:00Z</dcterms:modified>
  <cp:revision>2</cp:revision>
  <dc:subject/>
  <dc:title>Acessorios_Parecer.doc</dc:title>
</cp:coreProperties>
</file>