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3, AO PROJETO DE LEI Nº 920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- Dê-se ao Artigo 2º da proposição em epígrafe a seguinte redação:</w:t>
      </w:r>
    </w:p>
    <w:p>
      <w:pPr>
        <w:pStyle w:val="Normal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firstLine="1560"/>
        <w:jc w:val="both"/>
        <w:rPr>
          <w:i/>
          <w:i/>
          <w:sz w:val="24"/>
          <w:szCs w:val="24"/>
        </w:rPr>
      </w:pPr>
      <w:r>
        <w:rPr>
          <w:rFonts w:eastAsia="Arial (W1);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igo 2º - Para celebração dos termos aditivos de que tratam os incisos I e II do artigo 1º desta lei, o Estado de São Paulo compromete-se a estabelecer limitação, aplicável nos dois exercícios subsequentes à celebração dos aditamentos, do crescimento anual das despesas primárias correntes à variação da inflação, aferida anualmente pelo Índice Nacional de Preços ao Consumidor Amplo – IPCA ou por outro que venha a substituí-lo.”</w:t>
      </w:r>
    </w:p>
    <w:p>
      <w:pPr>
        <w:pStyle w:val="Normal"/>
        <w:ind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Acrescente-se o seguinte parágrafo, passando o atual parágrafo único a figurar como § 2º:</w:t>
      </w:r>
    </w:p>
    <w:p>
      <w:pPr>
        <w:pStyle w:val="Normal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firstLine="1560"/>
        <w:jc w:val="both"/>
        <w:rPr>
          <w:i/>
          <w:i/>
          <w:sz w:val="24"/>
          <w:szCs w:val="24"/>
        </w:rPr>
      </w:pPr>
      <w:r>
        <w:rPr>
          <w:rFonts w:eastAsia="Arial (W1);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1º - Não se incluem nos limites estabelecidos neste artigo:</w:t>
      </w:r>
    </w:p>
    <w:p>
      <w:pPr>
        <w:pStyle w:val="Normal"/>
        <w:ind w:left="2268"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– Transferências constitucionais a Municípios e ao Programa de Formação do Patrimônio do Servidor Público – PASEP;</w:t>
      </w:r>
    </w:p>
    <w:p>
      <w:pPr>
        <w:pStyle w:val="Normal"/>
        <w:ind w:left="2268"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- Incremento de despesa decorrente do crescimento vegetativo da folha de pagamento dos Poderes e órgãos do Estado;</w:t>
      </w:r>
    </w:p>
    <w:p>
      <w:pPr>
        <w:pStyle w:val="Normal"/>
        <w:ind w:left="2268"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- obrigações decorrentes de pensões e aposentadorias;</w:t>
      </w:r>
    </w:p>
    <w:p>
      <w:pPr>
        <w:pStyle w:val="Normal"/>
        <w:ind w:left="2268"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- Reajuste ou adequação da remuneração de membros de Poder ou de órgão, de servidores e empregados públicos e militares, desde que derivados de;</w:t>
      </w:r>
    </w:p>
    <w:p>
      <w:pPr>
        <w:pStyle w:val="Normal"/>
        <w:ind w:left="2268"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entença judicial transitada em julgado;</w:t>
      </w:r>
    </w:p>
    <w:p>
      <w:pPr>
        <w:pStyle w:val="PargrafodaLista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eterminação constitucional ou legal decorrente de dispositivos anteriores à entrada em vigor desta lei;</w:t>
      </w:r>
    </w:p>
    <w:p>
      <w:pPr>
        <w:pStyle w:val="PargrafodaLista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bservância do disposto no inciso X do artigo 37, da Constituição Federal;</w:t>
      </w:r>
    </w:p>
    <w:p>
      <w:pPr>
        <w:pStyle w:val="PargrafodaLista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cessidade de recomposição do poder aquisitivo em face da perda inflacionária;</w:t>
      </w:r>
    </w:p>
    <w:p>
      <w:pPr>
        <w:pStyle w:val="Normal"/>
        <w:ind w:left="2268"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 – A despesa resultante da observância do limite remuneratório único de que trata o § 12 do artigo 37 da Constituição Federal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 a presente emenda de estabelecer, na própria norma aqui consubstanciada, os gastos públicos a serem excluídos do limite compromissado pelo Estado, na celebração dos termos aditivos referidos na norma, de maneira a resguardar as garantias constitucionais legitimamente conquistadas pelos servidores públicos.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58:00Z</dcterms:created>
  <dc:creator>DDO</dc:creator>
  <dc:description/>
  <dc:language>en-US</dc:language>
  <cp:lastModifiedBy>Lenovo</cp:lastModifiedBy>
  <dcterms:modified xsi:type="dcterms:W3CDTF">2017-10-10T22:58:00Z</dcterms:modified>
  <cp:revision>2</cp:revision>
  <dc:subject/>
  <dc:title>Acessorios_Emenda de Pauta.doc</dc:title>
</cp:coreProperties>
</file>