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MENDA Nº 24, AO PROJETO DE LEI Nº 920, D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lua-se ao Artigo 1 º, o Parágrafo único com a seguinte redaçã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1 º.( ...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: A cada termo aditivo firmado nos termos da presente Lei, o Poder Executivo enviará, no prazo de 5 dias, à Comissão de Finanças, Orçamento e Planejamento do parlamento paulista, cópia integral dos termos da renegociação de contrato com a União. 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 xml:space="preserve">A presente emenda visa aprimorar o projeto de lei na forma em que foi originalmente apresentado, possibilitando aos parlamentares o cumprimento do poder-dever de" fiscalizar os atos do Poder Executivo, além de conferir transparência aos atos administrativos referentes à renegociação da dívida. </w:t>
      </w:r>
    </w:p>
    <w:p>
      <w:pPr>
        <w:pStyle w:val="Normal"/>
        <w:jc w:val="center"/>
        <w:rPr/>
      </w:pPr>
      <w:r>
        <w:rPr/>
        <w:t>Sala das Sessões, em 10/10/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 xml:space="preserve">a) Carlos Ceza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3:01:00Z</dcterms:created>
  <dc:creator>Lenovo</dc:creator>
  <dc:description/>
  <cp:keywords/>
  <dc:language>en-US</dc:language>
  <cp:lastModifiedBy>Lenovo</cp:lastModifiedBy>
  <dcterms:modified xsi:type="dcterms:W3CDTF">2017-10-11T19:18:00Z</dcterms:modified>
  <cp:revision>3</cp:revision>
  <dc:subject/>
  <dc:title/>
</cp:coreProperties>
</file>