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EMENDA Nº 2, AO </w:t>
      </w:r>
      <w:r>
        <w:rPr>
          <w:b/>
          <w:sz w:val="26"/>
          <w:szCs w:val="26"/>
        </w:rPr>
        <w:t>PROJETO DE LEI Nº 921, DE 2017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Insira-se artigo, onde couber ao projeto de lei em epígrafe, com a seguinte redação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I. Programas e Ações orçamentárias, destinatários dos recursos provenientes das operações de crédito de que trata a presente Lei;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II. Lista de todos os projetos que serão executados com os recursos provenientes das operações de crédito de que trata a presente Lei;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III. Instituições financiadoras por programa e as condições contratuais; e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IV. Órgãos responsáveis pelas execuções dos projeto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0/10/2017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) Alencar Santana Braga a) Marcia Lia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1:00Z</dcterms:created>
  <dc:creator>Lenovo</dc:creator>
  <dc:description/>
  <cp:keywords/>
  <dc:language>en-US</dc:language>
  <cp:lastModifiedBy>Lenovo</cp:lastModifiedBy>
  <cp:lastPrinted>2017-10-10T12:33:00Z</cp:lastPrinted>
  <dcterms:modified xsi:type="dcterms:W3CDTF">2017-10-10T21:25:00Z</dcterms:modified>
  <cp:revision>4</cp:revision>
  <dc:subject/>
  <dc:title/>
</cp:coreProperties>
</file>